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40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 Vereador que esta subscreve, ouvido o plenário, apresenta a Vossa Excelência a presente indicação no sentido de solicitar ao Senhor Prefeito Municipal, a aquisição de bebedouros de água de grande capacidade com sistema de refrigeração através de compressor, para serem instalados nas áreas esportivas da Sede e dos Distri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 instalação destes bebedouros é de suma importância, pois a prática desportiva exige um consumo maior de água.</w:t>
      </w:r>
    </w:p>
    <w:p>
      <w:pPr>
        <w:pStyle w:val="Normal"/>
        <w:ind w:firstLine="1418"/>
        <w:jc w:val="both"/>
        <w:rPr/>
      </w:pPr>
      <w:r>
        <w:rPr/>
        <w:t>A água desempenha um papel essencial em quase todas as funções do corpo humano, como por exemplo: digestão, absorção, transporte de nutrientes e excreção de substâncias. A água auxilia na regulação da temperatura do corpo humano, elimina as toxinas através da urina e da transpiração, molda bolo fecal, é usada intensamente no processo de respiração e faz a distribuição de muitos nutrientes pelos diversos órgãos do nosso corpo. Na sua falta, o sistema natural de limpeza e desintoxicação do organismo fica sempre muito prejudicado, contribuindo para o aparecimento das mais inúmeras doenças. </w:t>
      </w:r>
    </w:p>
    <w:p>
      <w:pPr>
        <w:pStyle w:val="Normal"/>
        <w:ind w:firstLine="1418"/>
        <w:jc w:val="both"/>
        <w:rPr/>
      </w:pPr>
      <w:r>
        <w:rPr/>
        <w:t>É sabido que na prática desportiva há uma liberação maior de água pelo corpo humano, através do suor, portanto a reposição é essenci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3 de abril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eccorpo">
    <w:name w:val="sec_corpo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25:00Z</dcterms:created>
  <dc:creator>PT</dc:creator>
  <dc:description/>
  <cp:keywords/>
  <dc:language>en-US</dc:language>
  <cp:lastModifiedBy>PT</cp:lastModifiedBy>
  <cp:lastPrinted>2007-03-20T16:45:00Z</cp:lastPrinted>
  <dcterms:modified xsi:type="dcterms:W3CDTF">2007-04-03T16:25:00Z</dcterms:modified>
  <cp:revision>2</cp:revision>
  <dc:subject/>
  <dc:title>Exmo</dc:title>
</cp:coreProperties>
</file>