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 xml:space="preserve"> 4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O Vereador que esta subscreve, ouvido o plenário, apresenta a Vossa Excelência a presente indicação no sentido de solicitar ao Senhor Prefeito Municipal, a contratação de professores para ministrar aulas às pessoas da 3ª.  idade da Sede e dos Dist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contratação destes profissionais faz-se necessário para atender um setor carente da sociedade que é o ensino para as pessoas da 3ª. idade as quais não tiveram oportunidade de estudarem durante a juventude, mas que a determinação e a sede de saber as levam às escolas.</w:t>
      </w:r>
    </w:p>
    <w:p>
      <w:pPr>
        <w:pStyle w:val="Normal"/>
        <w:jc w:val="both"/>
        <w:rPr/>
      </w:pPr>
      <w:r>
        <w:rPr/>
        <w:tab/>
        <w:tab/>
        <w:t>A disponibilidade destes serviços a estas pessoas é de suma importância para a valorização destes indivíduos que muito colaboram para a formação dos filhos e mesmo do município de alguma forma, mas que a falta de alfabetização os privam de lutarem por seus direitos, tendo em vista a falta que lhes fazem a lei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0 de abril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58:00Z</dcterms:created>
  <dc:creator>pt</dc:creator>
  <dc:description/>
  <cp:keywords/>
  <dc:language>en-US</dc:language>
  <cp:lastModifiedBy>PT</cp:lastModifiedBy>
  <cp:lastPrinted>2007-04-10T15:56:00Z</cp:lastPrinted>
  <dcterms:modified xsi:type="dcterms:W3CDTF">2007-04-10T18:56:00Z</dcterms:modified>
  <cp:revision>4</cp:revision>
  <dc:subject/>
  <dc:title>Exmo</dc:title>
</cp:coreProperties>
</file>