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JETO DE LEI Nº005/07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800" w:hanging="0"/>
        <w:rPr>
          <w:b/>
          <w:b/>
          <w:bCs/>
          <w:sz w:val="24"/>
        </w:rPr>
      </w:pPr>
      <w:r>
        <w:rPr>
          <w:b/>
          <w:bCs/>
          <w:sz w:val="24"/>
        </w:rPr>
        <w:t>Autoriza a filiação do Município de Carneirinho na Associação dos Municípios  da Microrregião do Vale do Rio Grande – AMVALE.</w:t>
      </w:r>
    </w:p>
    <w:p>
      <w:pPr>
        <w:pStyle w:val="TextBody"/>
        <w:ind w:left="48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firstLine="2280"/>
        <w:rPr/>
      </w:pPr>
      <w:r>
        <w:rPr>
          <w:b/>
          <w:bCs/>
          <w:sz w:val="24"/>
        </w:rPr>
        <w:t>Cássio Rosa de Assunção</w:t>
      </w:r>
      <w:r>
        <w:rPr>
          <w:sz w:val="24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80"/>
        <w:rPr/>
      </w:pPr>
      <w:r>
        <w:rPr>
          <w:b/>
          <w:bCs/>
          <w:sz w:val="24"/>
        </w:rPr>
        <w:t xml:space="preserve">Art. 1º - </w:t>
      </w:r>
      <w:r>
        <w:rPr>
          <w:sz w:val="24"/>
        </w:rPr>
        <w:t>Fica o Poder Executivo Municipal, através do Prefeito, autorizado a assinar a ata de filiação à Associação dos Municípios da Microrregião do Vale do Rio Grande – AMVALE.</w:t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80"/>
        <w:rPr/>
      </w:pPr>
      <w:r>
        <w:rPr>
          <w:b/>
          <w:bCs/>
          <w:sz w:val="24"/>
        </w:rPr>
        <w:t xml:space="preserve">Art. 2º - </w:t>
      </w:r>
      <w:r>
        <w:rPr>
          <w:sz w:val="24"/>
        </w:rPr>
        <w:t>Fica também o Poder Executivo Municipal, autorizado a dispender anualmente,a partir de abril de 2007, um percentual de 1% (um por cento) sobre as parcelas do Fundo de Participação dos Municípios – FPM, como contribuição referente à sua participação na Associação dos Municípios da Microrregião do Vale do Rio Grande – AMVALE.</w:t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80"/>
        <w:rPr/>
      </w:pPr>
      <w:r>
        <w:rPr>
          <w:b/>
          <w:bCs/>
          <w:sz w:val="24"/>
        </w:rPr>
        <w:t xml:space="preserve">Art. 3º - </w:t>
      </w:r>
      <w:r>
        <w:rPr>
          <w:sz w:val="24"/>
        </w:rPr>
        <w:t>Fica ainda o Poder Executivo Municipal autorizado a conceder uma ordem ao Banco do Brasil S/A, autorizando esta instituição financeira a reter das parcelas do Fundo de Participação dos Municípios – FPM, transferidas ao Município de Carneirinho, o percentual de 1% (um por cento) correspondente a contribuição municipal para a Associação dos Municípios da Microrregião do Vale do Rio Grande – AMVALE, e depositar tal percentual na conta corrente desta Associação, até o dia 30 de cada mês vencido.</w:t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80"/>
        <w:rPr/>
      </w:pPr>
      <w:r>
        <w:rPr>
          <w:b/>
          <w:bCs/>
          <w:sz w:val="24"/>
        </w:rPr>
        <w:t xml:space="preserve">Parágrafo Único – </w:t>
      </w:r>
      <w:r>
        <w:rPr>
          <w:sz w:val="24"/>
        </w:rPr>
        <w:t>A contribuição destinada a Associação dos Municípios da Microrregião do vale do Rio Grande – AMVALE em cada exercício financeiro constará do respectivo orçamento do Município.</w:t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80"/>
        <w:rPr/>
      </w:pPr>
      <w:r>
        <w:rPr>
          <w:b/>
          <w:bCs/>
          <w:sz w:val="24"/>
        </w:rPr>
        <w:t xml:space="preserve">Art. 4º - </w:t>
      </w:r>
      <w:r>
        <w:rPr>
          <w:sz w:val="24"/>
        </w:rPr>
        <w:t>Para o exercício de 2007, fica o Prefeito Municipal autorizado a abrir crédito adicional especial até a importância de R$26.250,00 (vinte seis mil, duzentos e cinqüenta reais).</w:t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80"/>
        <w:rPr/>
      </w:pPr>
      <w:r>
        <w:rPr>
          <w:b/>
          <w:bCs/>
          <w:sz w:val="24"/>
        </w:rPr>
        <w:t xml:space="preserve">Art. 5º - </w:t>
      </w:r>
      <w:r>
        <w:rPr>
          <w:sz w:val="24"/>
        </w:rPr>
        <w:t>Constitui recurso financeiro para atender o disposto na presente Lei, o proveniente do superávit financeiro apurado  em balanço do exercício anterior.</w:t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ind w:firstLine="2280"/>
        <w:rPr/>
      </w:pPr>
      <w:r>
        <w:rPr>
          <w:b/>
          <w:bCs/>
          <w:sz w:val="24"/>
        </w:rPr>
        <w:t xml:space="preserve">Art. 6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right"/>
        <w:rPr>
          <w:sz w:val="24"/>
        </w:rPr>
      </w:pPr>
      <w:r>
        <w:rPr>
          <w:sz w:val="24"/>
        </w:rPr>
        <w:t>Prefeitura Municipal de Carneirinho, 28 de março de 2007.</w:t>
      </w:r>
    </w:p>
    <w:p>
      <w:pPr>
        <w:pStyle w:val="Recuodecorpodetexto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ássio Rosa de Assunção</w:t>
      </w:r>
    </w:p>
    <w:p>
      <w:pPr>
        <w:pStyle w:val="Recuodecorpodetexto2"/>
        <w:ind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NSAGEM Nº005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s. Vereadores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Tenho a honra de encaminhar a essa Egrégia Casa, o incluso Projeto de Lei nº005/07, que: “Autoriza a filiação do Município de Carneirinho na Associação dos Municípios  da Microrregião do Vale do Rio Grande – AMVALE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referida associação abrange os Municípios do Vale do Rio Grande que através desse ente buscam unir esforços em prol de objetivos comun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ale salientar, que através da associação, os Municípios integrantes conseguem a custos bem menores desenvolver projetos nos diversos setores da administração pública, visando atender a população de todos os participantes da associ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ssim, a participação do Município de Carneirinho na mencionada associação, sem dúvidas trará consideráveis vantagens do interesse públ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ncaminhamos também junto com a presente mensagem toda a documentação legal constitutiva da associação, para que possa ser analisada pelo ilustres Vereado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o se vê o Projeto visa atender uma finalidade de relevante interesse público, merecendo ser apreciado e aprovado em caráter de urgência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Recuodecorpodetexto2"/>
        <w:ind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right"/>
        <w:rPr/>
      </w:pPr>
      <w:r>
        <w:rPr/>
        <w:t>Prefeitura Municipal de Carneirinho, 28 de março de 2007.</w:t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Cássio Rosa de Assunção</w:t>
      </w:r>
    </w:p>
    <w:p>
      <w:pPr>
        <w:pStyle w:val="Recuodecorpodetexto2"/>
        <w:ind w:hanging="0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588" w:right="1418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  <w:style w:type="paragraph" w:styleId="TextBodyIndent">
    <w:name w:val="Body Text Indent"/>
    <w:basedOn w:val="Normal"/>
    <w:pPr>
      <w:ind w:firstLine="22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45:00Z</dcterms:created>
  <dc:creator>Neide</dc:creator>
  <dc:description/>
  <cp:keywords/>
  <dc:language>en-US</dc:language>
  <cp:lastModifiedBy>PT</cp:lastModifiedBy>
  <cp:lastPrinted>2007-03-28T14:32:00Z</cp:lastPrinted>
  <dcterms:modified xsi:type="dcterms:W3CDTF">2007-03-30T19:45:00Z</dcterms:modified>
  <cp:revision>2</cp:revision>
  <dc:subject/>
  <dc:title>PROJETO DE LEI Nº002/07</dc:title>
</cp:coreProperties>
</file>