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º004/0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rPr>
          <w:b/>
          <w:b/>
          <w:bCs/>
          <w:sz w:val="24"/>
        </w:rPr>
      </w:pPr>
      <w:r>
        <w:rPr>
          <w:b/>
          <w:bCs/>
          <w:sz w:val="24"/>
        </w:rPr>
        <w:t>Autoriza o Município de Carneirinho, a participar de Consórcio Intermunicipal de Saúde do Vale do Rio Grande.</w:t>
      </w:r>
    </w:p>
    <w:p>
      <w:pPr>
        <w:pStyle w:val="TextBody"/>
        <w:ind w:left="4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>Cássio Rosa de Assunção</w:t>
      </w:r>
      <w:r>
        <w:rPr>
          <w:sz w:val="24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Heading1"/>
        <w:ind w:firstLine="2280"/>
        <w:jc w:val="both"/>
        <w:rPr/>
      </w:pPr>
      <w:r>
        <w:rPr/>
        <w:t xml:space="preserve">Art. 1º - </w:t>
      </w:r>
      <w:r>
        <w:rPr>
          <w:b w:val="false"/>
          <w:bCs w:val="false"/>
        </w:rPr>
        <w:t>Fica o Poder Executivo Municipal, através do Prefeito, autorizado a assinar a ata de filiação ao Consórcio Intermunicipal de Saúde do Vale do Rio Gran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280"/>
        <w:jc w:val="both"/>
        <w:rPr/>
      </w:pPr>
      <w:r>
        <w:rPr/>
        <w:t>Art. 2º -</w:t>
      </w:r>
      <w:r>
        <w:rPr>
          <w:b w:val="false"/>
          <w:bCs w:val="false"/>
        </w:rPr>
        <w:t xml:space="preserve"> Fica também o Poder Executivo Municipal, autorizado a dispender mensalmente, a partir de abril de 2007, um percentual de 1% (um por cento) sobre as parcelas do Fundo de Participação dos Municípios – FPM, como contribuição à sua participação no</w:t>
      </w:r>
      <w:r>
        <w:rPr/>
        <w:t xml:space="preserve"> </w:t>
      </w:r>
      <w:r>
        <w:rPr>
          <w:b w:val="false"/>
          <w:bCs w:val="false"/>
        </w:rPr>
        <w:t>Consórcio Intermunicipal de Saúde do Vale do Rio Grande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3º - </w:t>
      </w:r>
      <w:r>
        <w:rPr>
          <w:sz w:val="24"/>
        </w:rPr>
        <w:t>Fica ainda o Poder Executivo Municipal autorizado a conceder uma ordem ao Banco do Brasil S/A, autorizando esta instituição financeira a reter mensalmente das parcelas do Fundo de Participação dos Municípios – FPM, transferidas ao Município de Carneirinho, o percentual de 1% (um por cento) correspondente a contribuição municipal para o Consórcio Intermunicipal de Saúde do Vale do Rio Grande, e depositar tal percentual na conta corrente desta Associação, até o dia 30 de cada mês vencid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>A contribuição destinada ao Consórcio Intermunicipal de Saúde do Vale do Rio Grande em cada exercício financeiro constará do respectivo orçamento do Municípi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4º - </w:t>
      </w:r>
      <w:r>
        <w:rPr>
          <w:sz w:val="24"/>
        </w:rPr>
        <w:t>Para o exercício de 2007, fica o Prefeito Municipal autorizado a abrir crédito adicional especial até a importância de R$26.250,00 (vinte e seis mil, duzentos e cinqüenta reais).</w:t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5º - </w:t>
      </w:r>
      <w:r>
        <w:rPr>
          <w:sz w:val="24"/>
        </w:rPr>
        <w:t>Constitui recurso financeiro para atender o disposto na presente Lei, o proveniente do superávit financeiro apurado  em balanço do exercício anterior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6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>
          <w:sz w:val="24"/>
        </w:rPr>
      </w:pPr>
      <w:r>
        <w:rPr>
          <w:sz w:val="24"/>
        </w:rPr>
        <w:t>Prefeitura Municipal de Carneirinho, 28 de março de 2007.</w:t>
      </w:r>
    </w:p>
    <w:p>
      <w:pPr>
        <w:pStyle w:val="Recuodecorpodetexto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ássio Rosa de Assunção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MENSAGEM Nº004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Tenho a honra de encaminhar a essa Egrégia Casa, o incluso Projeto de Lei nº004/07, que: “Autoriza o Município de Carneirinho, a participar de Consórcio Intermunicipal de Saúde do Vale do Rio Grande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referido consórcio abrange os Municípios do Vale do Rio Grande que através desse ente busca unir esforços em prol de objetivos comuns, específicos da área de saú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e salientar, que através do consórcio, os Municípios integrantes conseguem a custos bem menores efetuar a compra de medicamentos e a contratação de profissionais da área de saúde, visando atender a população de todos os participantes do consór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a participação do Município de Carneirinho no mencionado consórcio, sem dúvidas trará consideráveis vantagens do interesse público na área da saú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caminhamos também junto com a presente mensagem toda a documentação legal constitutiva do consórcio, para que possa ser analisada pelo ilustres Verea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o se vê o Projeto visa atender uma finalidade de relevante interesse público, merecendo ser apreciado e aprovado em caráter de urgência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/>
      </w:pPr>
      <w:r>
        <w:rPr/>
        <w:t>Prefeitura Municipal de Carneirinho, 28 de março de 2007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8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TextBodyIndent">
    <w:name w:val="Body Text Indent"/>
    <w:basedOn w:val="Normal"/>
    <w:pPr>
      <w:ind w:firstLine="22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45:00Z</dcterms:created>
  <dc:creator>Neide</dc:creator>
  <dc:description/>
  <cp:keywords/>
  <dc:language>en-US</dc:language>
  <cp:lastModifiedBy>PT</cp:lastModifiedBy>
  <cp:lastPrinted>2007-03-28T14:44:00Z</cp:lastPrinted>
  <dcterms:modified xsi:type="dcterms:W3CDTF">2007-03-30T19:45:00Z</dcterms:modified>
  <cp:revision>2</cp:revision>
  <dc:subject/>
  <dc:title>PROJETO DE LEI Nº00/07</dc:title>
</cp:coreProperties>
</file>