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03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rPr/>
      </w:pPr>
      <w:r>
        <w:rPr/>
        <w:t>Cria programa social de apoio e atendimento à criança e ao adolescente em situação de risco de qualquer natureza.</w:t>
      </w:r>
    </w:p>
    <w:p>
      <w:pPr>
        <w:pStyle w:val="Normal"/>
        <w:ind w:left="4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Cássio Rosa de Assunção, </w:t>
      </w:r>
      <w:r>
        <w:rPr>
          <w:sz w:val="28"/>
        </w:rPr>
        <w:t>Prefeito Municipal de Carneirinho/MG, no uso de suas atribuições e, em especial nos termos da Lei Orgânica Municipal, faz saber que a Câmara Municipal, por seus representantes aprovou e ele sanciona a seguinte Lei: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1º - </w:t>
      </w:r>
      <w:r>
        <w:rPr>
          <w:sz w:val="28"/>
        </w:rPr>
        <w:t xml:space="preserve">Para execução da política municipal dos direitos da criança e do adolescente sob risco, de qualquer natureza, fica criado o Programa de Trabalho Educativo e Profissionalizante – </w:t>
      </w:r>
      <w:r>
        <w:rPr>
          <w:b/>
          <w:bCs/>
          <w:sz w:val="28"/>
        </w:rPr>
        <w:t>GUARDA MIRIM</w:t>
      </w:r>
      <w:r>
        <w:rPr>
          <w:sz w:val="28"/>
        </w:rPr>
        <w:t>, com os seguintes objetivos: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§ 1º - </w:t>
      </w:r>
      <w:r>
        <w:rPr>
          <w:sz w:val="28"/>
        </w:rPr>
        <w:t>O programa será de atividade laborativa remunerada, de amparo educativo e profissionalizante e reeducação do menor em situação de risco de qualquer natureza, de ambos os sexos, na faixa etária de 14 a 18 ano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§ 2º - </w:t>
      </w:r>
      <w:r>
        <w:rPr>
          <w:sz w:val="28"/>
        </w:rPr>
        <w:t>O programa destina-se exclusivamente à criança e ao adolescente do Município de Carneirinho, vedada a integração de menores residentes em outras cidade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§ 3º - </w:t>
      </w:r>
      <w:r>
        <w:rPr>
          <w:sz w:val="28"/>
        </w:rPr>
        <w:t>A bolsa de aprendizagem a titulo de gratificação pela atividade laborativa do assistido não será inferior a 1/2 (meio) salário mínimo, do qual somente até vinte por cento (20%) poderão ser destinados pelo programa ao custeio essencial das despesas com a manutenção, a alimentação, a saúde, o vestuário e a apresentação pessoal, individualmente, destinando-se os restantes oitenta por cento (80%) ao menor assistid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§ 4º - </w:t>
      </w:r>
      <w:r>
        <w:rPr>
          <w:sz w:val="28"/>
        </w:rPr>
        <w:t>A remuneração que o menor assistido receber pelo seu trabalho, a qualquer titulo, não desnatura o seu caráter educativ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§ 5º - </w:t>
      </w:r>
      <w:r>
        <w:rPr>
          <w:sz w:val="28"/>
        </w:rPr>
        <w:t xml:space="preserve">A população alvo do Programa de Trabalho Educativo e Profissionalizante – </w:t>
      </w:r>
      <w:r>
        <w:rPr>
          <w:b/>
          <w:bCs/>
          <w:sz w:val="28"/>
        </w:rPr>
        <w:t>GUARDA MIRIM</w:t>
      </w:r>
      <w:r>
        <w:rPr>
          <w:sz w:val="28"/>
        </w:rPr>
        <w:t xml:space="preserve"> será as famílias de baixa renda ou grupos de risco, a quem destinam-se, exclusivamente, os benefícios do programa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§ 6º - </w:t>
      </w:r>
      <w:r>
        <w:rPr>
          <w:sz w:val="28"/>
        </w:rPr>
        <w:t>Não ocorrerá vinculo empregatício entre o menor assistido e o convenente com o programa, sendo que a Prefeitura Municipal estará obrigada a integrar os menores assistidos, segundo regras e normas legai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§ 7º - </w:t>
      </w:r>
      <w:r>
        <w:rPr>
          <w:sz w:val="28"/>
        </w:rPr>
        <w:t>A Prefeitura poderá participar do programa, dentro da permissibilidade do art. 37, IX, da Constituição Federal, com vínculo empregatício face à natureza do trabalho educacional, prestando todas as garantias, em especial, a assistência social, psicológica, jurídica, médico-dentária, farmacêutica e hospitalar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rograma de Trabalho Educativo e Profissionalizante – </w:t>
      </w:r>
      <w:r>
        <w:rPr>
          <w:b/>
          <w:bCs/>
          <w:sz w:val="28"/>
        </w:rPr>
        <w:t>GUARDA MIRIM</w:t>
      </w:r>
      <w:r>
        <w:rPr>
          <w:sz w:val="28"/>
        </w:rPr>
        <w:t xml:space="preserve"> terá a seguinte estrutura administrativa: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§ 1º - </w:t>
      </w:r>
      <w:r>
        <w:rPr>
          <w:sz w:val="28"/>
        </w:rPr>
        <w:t>Plenário, que será presidido pelo representante da Prefeitura, indicado pelo Prefeito Municipal, e compor-se-á dos seguintes membros, representantes dos órgãos ou entidades a seguir enumerados: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a) – Conselho Municipal dos Direitos da Criança e do Adolescente;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b) – Conselho Tutelar dos Direitos da Criança e do Adolescente;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c) – Comando de Policiamento Regional;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d) – Secretaria Municipal de Assistência Social;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e) – Associação Comercial e Industrial de Carneirinho;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f) – Representante das Associações de Bairros de Carneirinho; e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g) – Câmara Municipal de Carneirinh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I – Os órgãos ou entidades mencionados neste artigo serão representados por seus titulares ou por quem eles indicarem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II – As decisões do Plenário serão tomadas pela sua maioria simples, exercendo a sua presidência o voto de qualidade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III – Compete ao Plenário:</w:t>
      </w:r>
    </w:p>
    <w:p>
      <w:pPr>
        <w:pStyle w:val="Normal"/>
        <w:ind w:firstLine="2280"/>
        <w:jc w:val="both"/>
        <w:rPr/>
      </w:pPr>
      <w:r>
        <w:rPr>
          <w:sz w:val="28"/>
        </w:rPr>
        <w:t xml:space="preserve">a) – traçar as diretrizes fundamentais do Programa de Trabalho Educativo e Profissionalizante – </w:t>
      </w:r>
      <w:r>
        <w:rPr>
          <w:b/>
          <w:bCs/>
          <w:sz w:val="28"/>
        </w:rPr>
        <w:t>GUARDA MIRIM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b) – elaborar e aprovar o regimento interno do Programa;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c) – aprovar a programação e propostas dos setores de iniciação de profissionalização dos assistidos;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d) – elaborar projetos de sensibilização e mobilização dos setores comunitários para propostas de trabalho;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e) – examinar, aprovar ou rejeitar as prestações de contas do programa, através de balancetes mensais, mandando corrigir os rejeitados, pela metodologia da lei Federal nº4.320/64 e critérios da Lei Federal 8.666/93;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f) – adotar medidas para o aperfeiçoamento do Programa;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g) – adotar medidas que visem a concretização dos objetivos do Programa e a minimização dos problemas sociais atinentes aos grupos de risco;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h) – resolver os casos omissos ou propor a solução deles a quem de direit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IV – Os membros do Plenário não serão remunerados, e o trabalho prestado ao programa será considerado de relevância Pública e Social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§ 2º - </w:t>
      </w:r>
      <w:r>
        <w:rPr>
          <w:sz w:val="28"/>
        </w:rPr>
        <w:t>Coordenadoria Executiva, exercida por pessoa de nível de instrução médio, de livre nomeação e exoneração pelo Chefe do Executiv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§ 3º - </w:t>
      </w:r>
      <w:r>
        <w:rPr>
          <w:sz w:val="28"/>
        </w:rPr>
        <w:t>Comissão multiprofissional das áreas de educação, psicologia e assistência social designada pelo Prefeito dentre os servidores do quadro da Prefeitura Municipal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§ 4º - </w:t>
      </w:r>
      <w:r>
        <w:rPr>
          <w:sz w:val="28"/>
        </w:rPr>
        <w:t>Pessoal de apoio administrativo, do quadro de servidores da Prefeitura Municipal, designados pelo Chefe do Executivo, segundo as necessidades do Programa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3º - </w:t>
      </w:r>
      <w:r>
        <w:rPr>
          <w:sz w:val="28"/>
        </w:rPr>
        <w:t xml:space="preserve">Os recursos destinados ao Programa de Trabalho Educativo e Profissionalizante – </w:t>
      </w:r>
      <w:r>
        <w:rPr>
          <w:b/>
          <w:bCs/>
          <w:sz w:val="28"/>
        </w:rPr>
        <w:t>GUARDA MIRIM</w:t>
      </w:r>
      <w:r>
        <w:rPr>
          <w:sz w:val="28"/>
        </w:rPr>
        <w:t>, oriundos de percentuais de custeio de bolsas ou de outra fonte orçamentária ou não orçamentária, não poderão ser desviados dos objetivos do programa, a qualquer pretexto, sob pena de responsabilidade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4º - </w:t>
      </w:r>
      <w:r>
        <w:rPr>
          <w:sz w:val="28"/>
        </w:rPr>
        <w:t>Poderão ser criados por Decreto do Poder Executivo, subprogramas sociais e de apoio e atendimento à criança e ao adolescente, desde que não se confrontem com os objetivos dos programas ora criados por esta Lei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5º - </w:t>
      </w:r>
      <w:r>
        <w:rPr>
          <w:sz w:val="28"/>
        </w:rPr>
        <w:t>As despesas com a implantação do programa ora criado e subprogramas que venham a ser instituídos , serão suportadas pelas dotações orçamentárias próprias, consignadas em orçamentos do Município ou advindas de outros órgãos públicos ou privados e pelo fundo Especial dos Direitos da Criança e do Adolescente, podendo o Poder Executivo abrir créditos adicionais suplementare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6º - </w:t>
      </w:r>
      <w:r>
        <w:rPr>
          <w:sz w:val="28"/>
        </w:rPr>
        <w:t xml:space="preserve">Para atender ao disposto no Parágrafo 2º, do Artigo 2º, desta Lei, fica criado o Cargo em Comissão de Coordenador do Programa de Trabalho Educativo e Profissionalizante – </w:t>
      </w:r>
      <w:r>
        <w:rPr>
          <w:b/>
          <w:bCs/>
          <w:sz w:val="28"/>
        </w:rPr>
        <w:t>GUARDA MIRIM</w:t>
      </w:r>
      <w:r>
        <w:rPr>
          <w:sz w:val="28"/>
        </w:rPr>
        <w:t>, Símbolo AE-1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7º - </w:t>
      </w:r>
      <w:r>
        <w:rPr>
          <w:sz w:val="28"/>
        </w:rPr>
        <w:t>Através de Decreto, o Prefeito Municipal regulamentará esta Lei no prazo de sessenta dias, contados de sua publicaçã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</w:rPr>
        <w:t xml:space="preserve">Art. 8º - </w:t>
      </w:r>
      <w:r>
        <w:rPr>
          <w:sz w:val="28"/>
        </w:rPr>
        <w:t>Esta Lei entra em vigor na data de sua publicação revogadas as disposições em contrário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feitura Municipal de Carneirinho, 28 de març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ássio Rosa de Assunçã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ENSAGEM Nº003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s. Vereadores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80"/>
        <w:jc w:val="both"/>
        <w:rPr/>
      </w:pPr>
      <w:r>
        <w:rPr>
          <w:sz w:val="28"/>
        </w:rPr>
        <w:t xml:space="preserve">O Projeto de Lei ora enviado à apreciação desse Egrégio Poder tem como objetivo a criação do Programa de Trabalho Educativo e Profissionalizante – </w:t>
      </w:r>
      <w:r>
        <w:rPr>
          <w:b/>
          <w:bCs/>
          <w:sz w:val="28"/>
        </w:rPr>
        <w:t>GUARDA MIRIM</w:t>
      </w:r>
      <w:r>
        <w:rPr>
          <w:sz w:val="28"/>
        </w:rPr>
        <w:t>. Considerando que é dever do Município assegurar à criança e ao adolescente, em situação de risco de qualquer natureza, com absoluta prioridade, o direito à profissionalização, à educação esmerada e à dignidade, integrantes da cidadania, para uma convivência comunitária adequada, colocando-os à salvo de toda forma de negligência, é que, a prevenção deve ser feita através de ações que tenham efeito sobre o pauperismo existente e a desorganização social da família, que são causas primordiais da marginalização e dos maus costumes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  <w:t>A par disso, a Administração Municipal está atenta ao interesse público e social que o programa enseja, com a atuação global de todos os segmentos comunitários em benefício dos expostos aos perigos da vida moderna e atual, pelo que espera a aprovação do presente Projeto em caráter de urgência.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feitura Municipal de Carneirinho, 28 de març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ássio Rosa de Assunçã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588" w:right="1418" w:gutter="0" w:header="0" w:top="2835" w:footer="0" w:bottom="3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0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44:00Z</dcterms:created>
  <dc:creator>Neide</dc:creator>
  <dc:description/>
  <cp:keywords/>
  <dc:language>en-US</dc:language>
  <cp:lastModifiedBy>PT</cp:lastModifiedBy>
  <cp:lastPrinted>2007-01-29T11:24:00Z</cp:lastPrinted>
  <dcterms:modified xsi:type="dcterms:W3CDTF">2007-03-30T19:44:00Z</dcterms:modified>
  <cp:revision>2</cp:revision>
  <dc:subject/>
  <dc:title>PROJETO DE LEI Nº00/07</dc:title>
</cp:coreProperties>
</file>