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39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interceda junto ao departamento competente para que faça aterro na estrada da região da Volt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s buracos existentes na estrada estão impossibilitando o tráfego de veículos por esta região, sendo necessário dar a volta por outra estrada, o que faz aumentar o trajeto e torna a viagem mais estafant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Solicitamos que enquanto não faça o aterro, que envie uma pá carregadeira para tampar os buracos, e com isso facilitar e agilizar o transporte dos alunos e de outras pessoas que necessitam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març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1:00Z</dcterms:created>
  <dc:creator>PT</dc:creator>
  <dc:description/>
  <cp:keywords/>
  <dc:language>en-US</dc:language>
  <cp:lastModifiedBy>PT</cp:lastModifiedBy>
  <cp:lastPrinted>2007-03-30T15:16:00Z</cp:lastPrinted>
  <dcterms:modified xsi:type="dcterms:W3CDTF">2007-03-30T18:17:00Z</dcterms:modified>
  <cp:revision>4</cp:revision>
  <dc:subject/>
  <dc:title>A sua excelência o senhor</dc:title>
</cp:coreProperties>
</file>