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. INDICAÇÃO Nº CM </w:t>
        <w:softHyphen/>
        <w:softHyphen/>
        <w:softHyphen/>
        <w:softHyphen/>
        <w:t>37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O Vereador que esta subscreve, ouvido o plenário, apresenta a Vossa Excelência a presente indicação no sentido de solicitar ao Senhor Prefeito Municipal, a aquisição de remédios paras as pessoas hipertensas e diabé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>O fornecimento destes medicamentos é garantido por leis, devendo a secretaria de saúde manter um cadastramento das pessoas hipertensas e diabéticas do município, com isso tendo um controle maior para manutenção do estoque de remédios na farmácia do município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É oportuno ressaltarmos essas doenças acabam evoluindo  quadros clínicos mais graves, como infarto agudo do miocárdio, derrames cerebrais e problemas renais, que geram aumento da demanda nos serviços de saúde. Portanto a prevenção é a melhor solução, com campanhas informativas e o fornecimento dos medicament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27 de março de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illian Martins Mai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48:00Z</dcterms:created>
  <dc:creator>pt</dc:creator>
  <dc:description/>
  <cp:keywords/>
  <dc:language>en-US</dc:language>
  <cp:lastModifiedBy>PT</cp:lastModifiedBy>
  <cp:lastPrinted>2007-03-27T11:48:00Z</cp:lastPrinted>
  <dcterms:modified xsi:type="dcterms:W3CDTF">2007-03-27T15:05:00Z</dcterms:modified>
  <cp:revision>3</cp:revision>
  <dc:subject/>
  <dc:title>Exmo</dc:title>
</cp:coreProperties>
</file>