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34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quisição das vacinas de meningite, hepatite A e B e gripe para ser distribuídas para as pessoas do município que necessita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Estas vacinas são de suma importância para a proteção da população, pois a meningite  é contaminada pelo ar, o que foge totalmente do controle da vigilância sanitária, sendo, portanto a preservação é a melhor forma de conter a doença.</w:t>
      </w:r>
    </w:p>
    <w:p>
      <w:pPr>
        <w:pStyle w:val="Seccorpo"/>
        <w:jc w:val="both"/>
        <w:rPr/>
      </w:pPr>
      <w:r>
        <w:rPr/>
        <w:tab/>
        <w:tab/>
        <w:t>Com relação à Hepatite B existem alguns casos que o Ministério da Saúde disponibiliza esta vacina, mais como a transmissão se dá através  de uso compartilhado de seringas, agulhas e outros instrumentos entre usuários de drogas, relações sexuais sem preservativo (camisinha) ou ainda contato acidental de sangue ou secreções corporais contaminadas pelo vírus,  com a  prevenção irá diminuir o número de pessoas com este vírus.</w:t>
      </w:r>
    </w:p>
    <w:p>
      <w:pPr>
        <w:pStyle w:val="Normal"/>
        <w:ind w:firstLine="1418"/>
        <w:jc w:val="both"/>
        <w:rPr/>
      </w:pPr>
      <w:r>
        <w:rPr/>
        <w:t xml:space="preserve">A </w:t>
      </w:r>
      <w:r>
        <w:rPr>
          <w:i/>
          <w:iCs/>
        </w:rPr>
        <w:t>hepatite A</w:t>
      </w:r>
      <w:r>
        <w:rPr/>
        <w:t xml:space="preserve"> é uma doença infecciosa aguda, causada pelo vírus da </w:t>
      </w:r>
      <w:r>
        <w:rPr>
          <w:i/>
          <w:iCs/>
        </w:rPr>
        <w:t>hepatite A,</w:t>
      </w:r>
      <w:r>
        <w:rPr/>
        <w:t xml:space="preserve"> que produz inflamação e necrose do fígado e tem como único hospedeiro natural o ser humano. A transmissão do vírus é fecal-oral, através da ingestão d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ives.ufrj.br/informacao/viagem/protecao.html" \l "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água e alimento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contaminados ou diretamente de uma pessoa para outra. É uma doença que ocorre em todos os Países, mesmo os mais desenvolvidos, portanto a única garantia da erradicação da doença é a prevenção através da vacina, mais o custo é muito alto para  as pessoas custearem, com a disponibilidade através do setor público as pessoas terão acesso e estaremos prevenidos contra esta doença.</w:t>
      </w:r>
    </w:p>
    <w:p>
      <w:pPr>
        <w:pStyle w:val="Normal"/>
        <w:ind w:firstLine="141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6 de març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eccorpo">
    <w:name w:val="sec_corpo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53:00Z</dcterms:created>
  <dc:creator>PT</dc:creator>
  <dc:description/>
  <cp:keywords/>
  <dc:language>en-US</dc:language>
  <cp:lastModifiedBy>PT</cp:lastModifiedBy>
  <cp:lastPrinted>2007-03-19T10:55:00Z</cp:lastPrinted>
  <dcterms:modified xsi:type="dcterms:W3CDTF">2007-03-19T13:58:00Z</dcterms:modified>
  <cp:revision>6</cp:revision>
  <dc:subject/>
  <dc:title>Exmo</dc:title>
</cp:coreProperties>
</file>