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sua excelência o senho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sé de Souza Sil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arneirinho-M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F. INDICAÇÃO Nº CM  32/200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a regularização das escrituras dos terrenos do Bairro Joaquim Luiz Ferre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 regularização destes terrenos faz-se necessários para que as pessoas contempladas possam pleitear financiamento junto a Caixa Econômica Federal para a construção de suas residências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É importante ressaltarmos que o Governo Federal vem investindo recursos no setor de habitação para diminuir o déficit habitacional do País, portanto devemos dar a nossa contribuição também, proporcionando condição aos nossos munícipes de realizar o sonho da casa própria.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16 de março de 2.007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Cacildo Adolfo de Queiroz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- Autor -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      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6:59:00Z</dcterms:created>
  <dc:creator>PT</dc:creator>
  <dc:description/>
  <cp:keywords/>
  <dc:language>en-US</dc:language>
  <cp:lastModifiedBy>PT</cp:lastModifiedBy>
  <cp:lastPrinted>2007-03-02T13:06:00Z</cp:lastPrinted>
  <dcterms:modified xsi:type="dcterms:W3CDTF">2007-03-16T17:54:00Z</dcterms:modified>
  <cp:revision>3</cp:revision>
  <dc:subject/>
  <dc:title>A sua excelência o senhor</dc:title>
</cp:coreProperties>
</file>