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3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 solicitar ao Senhor Prefeito Municipal, a implantação de um laboratório de análises clinicas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tualmente o município dispõe de infra-estruturas bastante modernas no setor de saúde, contando com aparelhos de raios-X, ultra-sonografia e mamografia que tem sido de grande importância no diagnóstico dos pacientes, portanto se houver a implantação deste laboratório de análise clinicas municipal as pessoas terão mais facilidades na realização dos exames laboratoriais  e em conseqüência agilidade no diagnóstico do problema e um bom resultado final no tratamento das doenças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març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5:00Z</dcterms:created>
  <dc:creator>PT</dc:creator>
  <dc:description/>
  <cp:keywords/>
  <dc:language>en-US</dc:language>
  <cp:lastModifiedBy>PT</cp:lastModifiedBy>
  <cp:lastPrinted>2007-03-19T13:01:00Z</cp:lastPrinted>
  <dcterms:modified xsi:type="dcterms:W3CDTF">2007-03-19T16:03:00Z</dcterms:modified>
  <cp:revision>7</cp:revision>
  <dc:subject/>
  <dc:title>Exmo</dc:title>
</cp:coreProperties>
</file>