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sua excelência o senhor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sé de Souza Silv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esidente da Câmara Municipa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arneirinho-M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F. INDICAÇÃO Nº CM  31/2007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ab/>
        <w:t>O Vereador que esta subscreve, ouvido o plenário, apresenta a Vossa Excelência a presente indicação no sentido de solicitar ao Senhor Prefeito Municipal, que seja contratado  um guarda para tomar vigiar a Praça  Antonia Rodrigues de Souza, no Bairro Bela Vista, na Sede do Município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/>
        <w:t>Tal solicitação fundamenta-se nas ações de vandalismo que danificou os bancos da praça a golpes de machado, portanto cabe-nos zelar pela preservação do patrimônio do Município, pois, com o dinheiro prodigalizado com a reposição deste, poderia ser investidos em outros projetos em beneficio da população.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</w:r>
      <w:r>
        <w:rPr>
          <w:b/>
        </w:rPr>
        <w:tab/>
        <w:tab/>
      </w:r>
      <w:r>
        <w:rPr/>
        <w:t>Sala das Sessões, 14 de março de 2.007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 Cacildo Adolfo de Queiroz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- Autor -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____________________________      </w:t>
      </w:r>
      <w:r>
        <w:rPr/>
        <w:t>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"/>
        <w:lang w:bidi="zxx"/>
      </w:rPr>
    </w:pPr>
    <w:r>
      <w:rPr>
        <w:rFonts w:cs="DejaVu Sans" w:ascii="Arial" w:hAnsi="Arial"/>
        <w:lang w:bidi="zxx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9:01:00Z</dcterms:created>
  <dc:creator>PT</dc:creator>
  <dc:description/>
  <cp:keywords/>
  <dc:language>en-US</dc:language>
  <cp:lastModifiedBy>PT</cp:lastModifiedBy>
  <cp:lastPrinted>2007-03-14T16:26:00Z</cp:lastPrinted>
  <dcterms:modified xsi:type="dcterms:W3CDTF">2007-03-14T19:28:00Z</dcterms:modified>
  <cp:revision>3</cp:revision>
  <dc:subject/>
  <dc:title>A sua excelência o senhor</dc:title>
</cp:coreProperties>
</file>