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29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Vereador que esta subscreve, ouvido o plenário, apresenta a Vossa Excelência a presente indicação no sentido de reiterar os termos da indicação n. 143/2005, datada de 26 de julho  de  2.005, que solicitou ao Senhor Prefeito Municipal, a construção de uma praça no Jardim Plan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Web"/>
        <w:spacing w:lineRule="auto" w:line="360" w:before="0" w:after="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ab/>
        <w:t xml:space="preserve">Encontra-se no bairro Jardim Planalto uma quadra disponível para a construção de uma praça, local este que serve como pastagem para animais e deposito de lixo, nada mais justo que se faça uma urbanização neste local, tendo em vista que  este bairro tem sido escolhido por várias pessoas para construírem suas casas. </w:t>
      </w:r>
    </w:p>
    <w:p>
      <w:pPr>
        <w:pStyle w:val="Normal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È importante ressaltarmos que estaremos indo de encontro com as necessidades da população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6 de març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113388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32:00Z</dcterms:created>
  <dc:creator>PT</dc:creator>
  <dc:description/>
  <cp:keywords/>
  <dc:language>en-US</dc:language>
  <cp:lastModifiedBy>PT</cp:lastModifiedBy>
  <cp:lastPrinted>2007-03-06T15:32:00Z</cp:lastPrinted>
  <dcterms:modified xsi:type="dcterms:W3CDTF">2007-03-06T18:34:00Z</dcterms:modified>
  <cp:revision>3</cp:revision>
  <dc:subject/>
  <dc:title>Exmo</dc:title>
</cp:coreProperties>
</file>