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O Vereador que esta subscreve, ouvido o plenário, apresenta a Vossa Excelência a presente indicação no sentido de reiterar os termos da indicação n. 102/2005, datada de 02 de maio  de  2.005, que solicitou ao Senhor Prefeito Municipal, a aquisição de aparelho de rádio amador para ser implantado nos veículos  da Divisão de Saúde ou outro sistema de comunicação, por exemplo, cel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>Com a aquisição deste aparelho de rádio ou celular viabilizará a comunicação dos motoristas com a Divisão de Saúde, com isso evitando viagens duplicada numa mesma localidade, onerando os cofres públicos e atenderá melhor os nossos munícipes.</w:t>
      </w:r>
    </w:p>
    <w:p>
      <w:pPr>
        <w:pStyle w:val="Normal"/>
        <w:ind w:firstLine="1440"/>
        <w:jc w:val="both"/>
        <w:rPr/>
      </w:pPr>
      <w:r>
        <w:rPr/>
        <w:t xml:space="preserve">A comunicação é fator preponderante no bom desempenho de qualquer setor, e quanto ao setor de saúde é essencial uma vez está cuidam e transportam   vida hu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març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32:00Z</dcterms:created>
  <dc:creator>PT</dc:creator>
  <dc:description/>
  <cp:keywords/>
  <dc:language>en-US</dc:language>
  <cp:lastModifiedBy>PT</cp:lastModifiedBy>
  <cp:lastPrinted>2007-03-06T15:32:00Z</cp:lastPrinted>
  <dcterms:modified xsi:type="dcterms:W3CDTF">2007-03-06T18:32:00Z</dcterms:modified>
  <cp:revision>2</cp:revision>
  <dc:subject/>
  <dc:title>Exmo</dc:title>
</cp:coreProperties>
</file>