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2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eador que esta subscreve, ouvido o plenário, apresenta a Vossa Excelência a presente indicação no sentido de  reiterar os termos da indicação n. 68/2006, datada de 14 de agosto de 2006 que  solicitou ao Senhor Prefeito Municipal, a construção de novos mata-burros, bem como a reforma dos existente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m a construção de novos mata-burros nas estradas municipais viabilizará o trânsito e agilizará o trajeto, principalmente dos caminhões leiteiros e dos ônibus de estu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6 de març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4:00Z</dcterms:created>
  <dc:creator>pt</dc:creator>
  <dc:description/>
  <cp:keywords/>
  <dc:language>en-US</dc:language>
  <cp:lastModifiedBy>PT</cp:lastModifiedBy>
  <cp:lastPrinted>2007-03-06T16:24:00Z</cp:lastPrinted>
  <dcterms:modified xsi:type="dcterms:W3CDTF">2007-03-06T19:25:00Z</dcterms:modified>
  <cp:revision>3</cp:revision>
  <dc:subject/>
  <dc:title>Exmo</dc:title>
</cp:coreProperties>
</file>