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sua excelência o senhor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sé de Souza Silv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esidente da Câmara Municipa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arneirinho-M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F. INDICAÇÃO Nº CM  23/2007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/>
        <w:tab/>
        <w:tab/>
        <w:t xml:space="preserve">O Vereador que esta subscreve, ouvido o plenário, apresenta a Vossa Excelência a presente indicação no sentido de solicitar ao Senhor Prefeito Municipal, que determine ao setor competente para que faça um combate aos pernilongos na sede de Carneirinho e nos Distritos. 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 xml:space="preserve"> Com a chegada do verão e das chuvas, tornam-se fortes aliados para este inseto inoportuno, pois as águas paradas são os locais apropriados para colocarem suas larvas, portanto faz se necessário um combate urgente, pois toda a cidade esta infestada.</w:t>
      </w:r>
    </w:p>
    <w:p>
      <w:pPr>
        <w:pStyle w:val="Normal"/>
        <w:ind w:firstLine="1500"/>
        <w:jc w:val="both"/>
        <w:rPr/>
      </w:pPr>
      <w:r>
        <w:rPr/>
        <w:t>Claro que não há comprovação científica de risco a vida humana, mas há na verdade incomodo quanto ao ácido expelido pelas hastes ocas do pernilongo que em contato com a pele provoca coceiras e ainda em alguns casos se desencadeia  processo alérgico em algumas pessoas.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</w:r>
      <w:r>
        <w:rPr>
          <w:b/>
        </w:rPr>
        <w:tab/>
        <w:tab/>
      </w:r>
      <w:r>
        <w:rPr/>
        <w:t>Sala das Sessões, 02 de março de 2.007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 Cacildo Adolfo de Queiroz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- Autor -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_______________________________      </w:t>
      </w:r>
      <w:r>
        <w:rPr/>
        <w:t>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___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701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"/>
        <w:lang w:bidi="zxx"/>
      </w:rPr>
    </w:pPr>
    <w:r>
      <w:rPr>
        <w:rFonts w:cs="DejaVu Sans" w:ascii="Arial" w:hAnsi="Arial"/>
        <w:lang w:bidi="zxx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sz w:val="24"/>
      <w:szCs w:val="24"/>
      <w:lang w:val="pt-BR" w:bidi="zxx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4:09:00Z</dcterms:created>
  <dc:creator>PT</dc:creator>
  <dc:description/>
  <cp:keywords/>
  <dc:language>en-US</dc:language>
  <cp:lastModifiedBy>PT</cp:lastModifiedBy>
  <cp:lastPrinted>2007-03-02T13:07:00Z</cp:lastPrinted>
  <dcterms:modified xsi:type="dcterms:W3CDTF">2007-03-02T16:09:00Z</dcterms:modified>
  <cp:revision>2</cp:revision>
  <dc:subject/>
  <dc:title>A sua excelência o senhor</dc:title>
</cp:coreProperties>
</file>