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1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eador que esta subscreve, ouvido o plenário, apresenta a Vossa Excelência a presente indicação no sentido de reiterar os termos da indicação n. 98/2005, datada de 27 de abril de 2005 que solicitou ao Senhor Prefeito Municipal, a doação de terrenos as famílias carentes d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árias famílias possuem seu emprego fixo, podendo pleitear junto a instituições financeiras financiamentos para construírem suas casa, mas por falta do terreno este sonho não se torna real, pois comprar o terreno e fazer a casa o custo torna-se muito alto inviabilizando qualquer projeto</w:t>
      </w:r>
      <w:r>
        <w:rPr>
          <w:b/>
        </w:rPr>
        <w:t xml:space="preserve">. </w:t>
      </w:r>
      <w:r>
        <w:rPr/>
        <w:t xml:space="preserve">Com a doação destes terrenos estará contribuindo para que as famílias do Distrito de Estrela da Barra possam ter construírem suas casas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6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4:00Z</dcterms:created>
  <dc:creator>pt</dc:creator>
  <dc:description/>
  <cp:keywords/>
  <dc:language>en-US</dc:language>
  <cp:lastModifiedBy>PT</cp:lastModifiedBy>
  <cp:lastPrinted>2007-02-26T15:54:00Z</cp:lastPrinted>
  <dcterms:modified xsi:type="dcterms:W3CDTF">2007-02-26T19:30:00Z</dcterms:modified>
  <cp:revision>3</cp:revision>
  <dc:subject/>
  <dc:title>Exmo</dc:title>
</cp:coreProperties>
</file>