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. INDICAÇÃO Nº CM </w:t>
        <w:softHyphen/>
        <w:softHyphen/>
        <w:softHyphen/>
        <w:softHyphen/>
        <w:t>1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tratação de três técnicos na área de inseminação, através de convênio com a EMATER ou Sindicato dos Produtores Rurais do Município de Carneirinho, para atender os pequenos produtores rurai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s contratações destes técnicos serão de grande importância para os produtores rurais, principalmente na qualificação do rebanho do município de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ale ressaltarmos que diminuirá o custo aumentando consideravelmente a renda destes prod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ssaltamos ainda que o nosso município tem como  riqueza agricultura e consequentemente a pecuária, devido a suas terras férteis,  portanto nada mais justo que o Poder Executivo de a sua parcela de contribuição para ampliar esta produção em nosso município, onde todos ganhar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6 de feverei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18:00Z</dcterms:created>
  <dc:creator>pt</dc:creator>
  <dc:description/>
  <cp:keywords/>
  <dc:language>en-US</dc:language>
  <cp:lastModifiedBy>PT</cp:lastModifiedBy>
  <cp:lastPrinted>2007-02-26T15:35:00Z</cp:lastPrinted>
  <dcterms:modified xsi:type="dcterms:W3CDTF">2007-02-26T18:36:00Z</dcterms:modified>
  <cp:revision>3</cp:revision>
  <dc:subject/>
  <dc:title>Exmo</dc:title>
</cp:coreProperties>
</file>