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20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 solicitar ao Senhor Prefeito Municipal, que interceda junto a CEMIG, para que seja expandido a rede elétrica da Sede do Distrito de São Sebastião do Pontal até a Tecelagem, bem como a colocação de ilumi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 expansão da rede elétrica e a iluminação são necessárias  tendo em vista que várias pessoas trafegam por este percurso durante a noite, o que o torna perigoso.</w:t>
      </w:r>
    </w:p>
    <w:p>
      <w:pPr>
        <w:pStyle w:val="Normal"/>
        <w:jc w:val="both"/>
        <w:rPr/>
      </w:pPr>
      <w:r>
        <w:rPr/>
        <w:tab/>
        <w:tab/>
        <w:t>É importante ressaltarmos que em alguns períodos do ano há turno extra de trabalho para suprir a demanda de mercado e por não haver meio de locomoção coletivo, estas pessoas voltam a pé para seus lares, portanto nada mais justo que proporcionarmos um pouco mais de segurança a esta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6 de feverei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47:00Z</dcterms:created>
  <dc:creator>PT</dc:creator>
  <dc:description/>
  <cp:keywords/>
  <dc:language>en-US</dc:language>
  <cp:lastModifiedBy>PT</cp:lastModifiedBy>
  <cp:lastPrinted>2006-09-18T14:05:00Z</cp:lastPrinted>
  <dcterms:modified xsi:type="dcterms:W3CDTF">2007-02-28T14:48:00Z</dcterms:modified>
  <cp:revision>1</cp:revision>
  <dc:subject/>
  <dc:title>Exmo</dc:title>
</cp:coreProperties>
</file>