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2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 solicitar ao Senhor Prefeito Municipal, que determine ao setor competente agilidade nos Convênios com Hospitais ou Santas Casas para receber pacientes em situação de em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s</w:t>
      </w:r>
      <w:r>
        <w:rPr>
          <w:b/>
        </w:rPr>
        <w:t xml:space="preserve"> situações de emergência </w:t>
      </w:r>
      <w:r>
        <w:rPr/>
        <w:t>tem sido um problema sério em nosso Município, pois enquanto o plantonista fica tentando localizar vagas em Hospitais, através da Central de Vagas, o paciente fica a mercê da espera sem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feito este convênio tem que ser resolvido o mais rápido possível, pois a saúde é um direito de todos e um dever do município,  nada mais  justo que população seja atendida com eficiência e eficaz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6 de feverei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2:00Z</dcterms:created>
  <dc:creator>PT</dc:creator>
  <dc:description/>
  <cp:keywords/>
  <dc:language>en-US</dc:language>
  <cp:lastModifiedBy>PT</cp:lastModifiedBy>
  <cp:lastPrinted>2007-02-28T11:53:00Z</cp:lastPrinted>
  <dcterms:modified xsi:type="dcterms:W3CDTF">2007-02-28T14:53:00Z</dcterms:modified>
  <cp:revision>1</cp:revision>
  <dc:subject/>
  <dc:title>Exmo</dc:title>
</cp:coreProperties>
</file>