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. INDICAÇÃO Nº CM </w:t>
        <w:softHyphen/>
        <w:softHyphen/>
        <w:softHyphen/>
        <w:softHyphen/>
        <w:t>17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ereador que esta subscreve, ouvido o plenário, apresenta a Vossa Excelência a presente indicação no sentido de solicitar ao Senhor Prefeito Municipal, a construção de cobertura em volta do Prédio que funciona o velório municipal e colocação de ban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Tal solicitação fundamenta-se na necessidade de proporcionar as pessoas que velam seus entes queridos um pouco mais de conforto e bem es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do em vista que moramos em um local bastante quente o calor torna-se mais intenso ainda neste local devido a aglomeração de pessoas, bem como a própria estrutura do local, tornando insuportável a permanência por logo período dentro do prédio, buscando, portanto ambiente mais arejado, o que muitas vezes não é possível devido o sol ou a chuv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26 de fevereiro de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Willian Martins Mai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34:00Z</dcterms:created>
  <dc:creator>pt</dc:creator>
  <dc:description/>
  <cp:keywords/>
  <dc:language>en-US</dc:language>
  <cp:lastModifiedBy>PT</cp:lastModifiedBy>
  <cp:lastPrinted>2007-02-26T15:54:00Z</cp:lastPrinted>
  <dcterms:modified xsi:type="dcterms:W3CDTF">2007-02-26T19:56:00Z</dcterms:modified>
  <cp:revision>3</cp:revision>
  <dc:subject/>
  <dc:title>Exmo</dc:title>
</cp:coreProperties>
</file>