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 INDICAÇÃO Nº CM </w:t>
        <w:softHyphen/>
        <w:softHyphen/>
        <w:softHyphen/>
        <w:softHyphen/>
        <w:t>1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O Vereador que esta subscreve, ouvido o plenário, apresenta a Vossa Excelência a presente indicação no sentido de solicitar ao Senhor Prefeito Municipal, a aquisição de seis alqueires de terra as margens do Rio Paranaíba, sendo três alqueires de cada lado da Rodovia MGT 497 da Fazenda Fischer para a construção de área de lazer com chalés e demais coisa que se fizerem necessária para o desenvolvimento do Município de Carneirinh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ab/>
      </w:r>
      <w:r>
        <w:rPr/>
        <w:t>A aquisição deste imóvel é de suma importância para o desenvolvimento</w:t>
      </w:r>
      <w:r>
        <w:rPr>
          <w:b/>
        </w:rPr>
        <w:t xml:space="preserve"> </w:t>
      </w:r>
      <w:r>
        <w:rPr/>
        <w:t>econômico de Carneirinho, pois atualmente o turismo é um dos setores que mais crescem no País, portanto com a implantação desta área de lazer estaremos diversificando o turismo e proporcionando aos nossos munícipes mais opção de diversão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É importante ressaltarmos que este local torna-se estratégico tendo em vista a facilidade de acesso que as pessoas possuem, bem como a ligação entre o nosso estado e o estado de Mato Grosso e demais estados vizinhos, tais como Goiás e São Paulo, possuindo rodovias pavimentadas e acesso aquát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</w:t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26 de fevereir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32:00Z</dcterms:created>
  <dc:creator>pt</dc:creator>
  <dc:description/>
  <cp:keywords/>
  <dc:language>en-US</dc:language>
  <cp:lastModifiedBy>PT</cp:lastModifiedBy>
  <cp:lastPrinted>2007-02-26T17:58:00Z</cp:lastPrinted>
  <dcterms:modified xsi:type="dcterms:W3CDTF">2007-02-26T21:00:00Z</dcterms:modified>
  <cp:revision>4</cp:revision>
  <dc:subject/>
  <dc:title>Exmo</dc:title>
</cp:coreProperties>
</file>