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JETO DE LEI COMPLEMENTAR Nº. 02/200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ltera símbolo salarial do cargo comissionado que menciona.</w:t>
      </w:r>
    </w:p>
    <w:p>
      <w:pPr>
        <w:pStyle w:val="Normal"/>
        <w:ind w:left="34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</w:rPr>
        <w:tab/>
        <w:tab/>
        <w:tab/>
        <w:t>Faço saber que a Câmara Municipal de Carneirinho no uso das atribuições que lhe confere o art. 45, inciso I, da Lei Orgânica Municipal e art. 51, inciso IV da Constituição Federal, aprovou e eu, Prefeito Municipal sanciono a seguinte Lei:</w:t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b/>
          <w:color w:val="000000"/>
          <w:sz w:val="28"/>
          <w:szCs w:val="28"/>
        </w:rPr>
        <w:t xml:space="preserve">Art. 1º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Fica alterado o símbolo salarial do cargo comissionado abaixo mencionado, que integra o Anexo II da Lei Municipal 476/02, alterada pela lei Complementar nº 36/2006: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rPr>
          <w:color w:val="000000"/>
          <w:szCs w:val="28"/>
        </w:rPr>
      </w:pPr>
      <w:r>
        <w:rPr>
          <w:color w:val="000000"/>
          <w:szCs w:val="28"/>
        </w:rPr>
        <w:t>ANEXO II</w:t>
      </w:r>
    </w:p>
    <w:tbl>
      <w:tblPr>
        <w:tblW w:w="86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302"/>
        <w:gridCol w:w="2155"/>
      </w:tblGrid>
      <w:tr>
        <w:trPr>
          <w:cantSplit w:val="true"/>
        </w:trPr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ARGOS DE PROVIMENTO EM COMISSÃO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arg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úmero de Vag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ímbolo Salarial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ssessor de Informática 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Cs w:val="28"/>
              </w:rPr>
              <w:t>3.5  X  N.I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6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>Art. 4º.</w:t>
      </w:r>
      <w:r>
        <w:rPr>
          <w:color w:val="000000"/>
          <w:sz w:val="28"/>
          <w:szCs w:val="28"/>
        </w:rPr>
        <w:t xml:space="preserve"> Esta Lei entra em vigor na data de sua publicação, retroagindo seus efeitos a 1º de janeiro de 2007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Sala das Sessões, 17 de janeiro de 2007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  <w:t>José de Souza Silva                               Cacildo Adolfo de Queiroz</w:t>
      </w:r>
    </w:p>
    <w:p>
      <w:pPr>
        <w:pStyle w:val="Heading"/>
        <w:jc w:val="left"/>
        <w:rPr/>
      </w:pPr>
      <w:r>
        <w:rPr>
          <w:b w:val="false"/>
          <w:color w:val="000000"/>
          <w:szCs w:val="28"/>
        </w:rPr>
        <w:t xml:space="preserve">        </w:t>
      </w:r>
      <w:r>
        <w:rPr>
          <w:b w:val="false"/>
          <w:color w:val="000000"/>
          <w:szCs w:val="28"/>
        </w:rPr>
        <w:t xml:space="preserve">Presidente </w:t>
        <w:tab/>
        <w:tab/>
        <w:tab/>
        <w:tab/>
        <w:tab/>
        <w:t xml:space="preserve"> Vice-presidente 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  <w:t>Sirvaldo Socorro de Toledo</w:t>
        <w:tab/>
        <w:t xml:space="preserve">                  Aparecido Inácio Gonçalves</w:t>
      </w:r>
    </w:p>
    <w:p>
      <w:pPr>
        <w:pStyle w:val="Heading"/>
        <w:jc w:val="left"/>
        <w:rPr/>
      </w:pPr>
      <w:r>
        <w:rPr>
          <w:b w:val="false"/>
          <w:color w:val="000000"/>
          <w:szCs w:val="28"/>
        </w:rPr>
        <w:t xml:space="preserve">         </w:t>
      </w:r>
      <w:r>
        <w:rPr>
          <w:b w:val="false"/>
          <w:color w:val="000000"/>
          <w:szCs w:val="28"/>
        </w:rPr>
        <w:t>1º Secretário</w:t>
        <w:tab/>
        <w:tab/>
        <w:tab/>
        <w:t xml:space="preserve">                                 2º Secretári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Senhores Vereadores,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>O Projeto de Lei Complementar que ora enviamos à apreciação dessa Casa de Leis tem por objetivo  alterar o símbolo salarial  do cargo comissionado de Assessor de informativa, pois analisando a estrutura organizacional da Câmara Municipal, percebemos uma discrepância quanto aos cargos e escolaridades, visando regularizar esta imperfeição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firstLine="2520"/>
        <w:jc w:val="both"/>
        <w:rPr/>
      </w:pPr>
      <w:r>
        <w:rPr>
          <w:color w:val="000000"/>
          <w:sz w:val="28"/>
          <w:szCs w:val="28"/>
        </w:rPr>
        <w:t>Como é do conhecimento dos ilustres Vereadores, que em 03 de fevereiro de 2006, foi criado o Centro de Atendimento ao Cidadão, o qual está em funcionamento, sendo, portanto um sucesso entre os usuários, fazendo-se necessário a disponibilização de um funcionário qualificado com uma carga horária maior de trabalho.</w:t>
      </w:r>
    </w:p>
    <w:p>
      <w:pPr>
        <w:pStyle w:val="TextBodyIndent"/>
        <w:ind w:left="0"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2520"/>
        <w:jc w:val="both"/>
        <w:rPr/>
      </w:pPr>
      <w:r>
        <w:rPr>
          <w:color w:val="000000"/>
          <w:sz w:val="28"/>
          <w:szCs w:val="28"/>
        </w:rPr>
        <w:t>Enfim, o Projeto em questão, revela-se de grande interesse do Legislativo, merecendo ser apreciado e aprovado em caráter de urgência.</w:t>
      </w:r>
    </w:p>
    <w:p>
      <w:pPr>
        <w:pStyle w:val="TextBodyIndent"/>
        <w:ind w:left="0"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jc w:val="right"/>
        <w:rPr/>
      </w:pPr>
      <w:r>
        <w:rPr>
          <w:b w:val="false"/>
          <w:color w:val="000000"/>
          <w:szCs w:val="28"/>
        </w:rPr>
        <w:t>Sala das Sessões, 17 de janeiro de 2007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  <w:t>José de Souza Silva                               Cacildo Adolfo de Queiroz</w:t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  </w:t>
      </w:r>
      <w:r>
        <w:rPr>
          <w:b w:val="false"/>
          <w:color w:val="000000"/>
          <w:szCs w:val="28"/>
        </w:rPr>
        <w:t xml:space="preserve">Presidente </w:t>
        <w:tab/>
        <w:tab/>
        <w:tab/>
        <w:tab/>
        <w:tab/>
        <w:t xml:space="preserve"> Vice-presidente 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  <w:t>Sirvaldo Socorro de Toledo</w:t>
        <w:tab/>
        <w:t xml:space="preserve">             Aparecido Inácio Gonçalves</w:t>
      </w:r>
    </w:p>
    <w:p>
      <w:pPr>
        <w:pStyle w:val="Heading"/>
        <w:jc w:val="left"/>
        <w:rPr/>
      </w:pPr>
      <w:r>
        <w:rPr>
          <w:b w:val="false"/>
          <w:color w:val="000000"/>
          <w:szCs w:val="28"/>
        </w:rPr>
        <w:t xml:space="preserve">         </w:t>
      </w:r>
      <w:r>
        <w:rPr>
          <w:b w:val="false"/>
          <w:color w:val="000000"/>
          <w:szCs w:val="28"/>
        </w:rPr>
        <w:t>1º Secretário</w:t>
        <w:tab/>
        <w:tab/>
        <w:tab/>
        <w:t xml:space="preserve">                        2º Secretário</w:t>
      </w:r>
    </w:p>
    <w:p>
      <w:pPr>
        <w:pStyle w:val="TextBodyIndent"/>
        <w:ind w:left="0" w:firstLine="25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left="0" w:firstLine="25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25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25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25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25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MONSTRATIVO DO IMPACTO ORÇAMENTÁRIO E FINANCEIRO SOBRE O PROJETO DE LEI COMPLEMENTAR N.º 08/2006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espesas a serem realizadas em 2007</w:t>
      </w:r>
      <w:r>
        <w:rPr/>
        <w:t>... 3.5 NI</w:t>
      </w:r>
    </w:p>
    <w:p>
      <w:pPr>
        <w:pStyle w:val="Normal"/>
        <w:ind w:left="720" w:hanging="0"/>
        <w:rPr/>
      </w:pPr>
      <w:r>
        <w:rPr/>
        <w:t>NI = R$315,00 X 3.5     =  R$     1.102,5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$    1.102,50 x 13.5      =  R$   14.883,7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brigação Patronal        =  R$      4.316,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spesa..........................= R$    19.199,7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spesas a serem realizadas em 2008, atualizada em 10%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$1.212,75 x 13,5           =  R$ 16.372,0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brigação Patronal        =    R$   4.747,9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Despesa anual               =  R$  21.119,90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spesas a serem realizadas em  2009, atualizada em 10%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$1.334,02 x 13,5           =  R$ 18.009,2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brigação Patronal        =    R$   5.222,6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Despesa anual               =     R$  23.231,8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</w:t>
      </w:r>
      <w:r>
        <w:rPr>
          <w:b/>
        </w:rPr>
        <w:t>mpacto Orçamentário/Financeiro em 200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obre total da Despesa orçada (R$.1.928.000,00)  =   0,99%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obre Despesa Orçada-Pessoal (R$.  903.000,00)  =  2,12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</w:t>
      </w:r>
      <w:r>
        <w:rPr>
          <w:b/>
        </w:rPr>
        <w:t>mpacto Orçamentário/Financeiro em 2008</w:t>
      </w:r>
    </w:p>
    <w:p>
      <w:pPr>
        <w:pStyle w:val="Normal"/>
        <w:numPr>
          <w:ilvl w:val="1"/>
          <w:numId w:val="2"/>
        </w:numPr>
        <w:rPr/>
      </w:pPr>
      <w:r>
        <w:rPr/>
        <w:t>Sobre total da Despesa orçada (R$.2.020.000,00)  =  1,04%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onte para financiament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espesa proposta em 2007.....................................R$.    19.199,75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mpacto real s/ despesa orçada em 2007...............  =      (0,99%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spesa proposta em 2008.....................................R$.  21.119,90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mpacto real s/ despesa orçada em 2008..............  =      (1,04%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mites com pessoal conforme LRF da Câmara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color w:val="000000"/>
        </w:rPr>
        <w:t>a) Janeiro  de 2007 a dezembro  de 2007                   = 3,30% da RCL</w:t>
      </w:r>
    </w:p>
    <w:p>
      <w:pPr>
        <w:pStyle w:val="Normal"/>
        <w:ind w:left="1080" w:hanging="0"/>
        <w:rPr/>
      </w:pPr>
      <w:r>
        <w:rPr/>
        <w:t>b) Limite 90% (Parágrafo l.º, Inciso II, art. 59)         = 5,40</w:t>
      </w:r>
    </w:p>
    <w:p>
      <w:pPr>
        <w:pStyle w:val="Normal"/>
        <w:ind w:left="1080" w:hanging="0"/>
        <w:rPr/>
      </w:pPr>
      <w:r>
        <w:rPr/>
        <w:t>c) Limite prudencial 95% (Parágrafo único, art. 22) = 5,70</w:t>
      </w:r>
    </w:p>
    <w:p>
      <w:pPr>
        <w:pStyle w:val="Normal"/>
        <w:ind w:left="1080" w:hanging="0"/>
        <w:rPr/>
      </w:pPr>
      <w:r>
        <w:rPr/>
        <w:t>d) Limite legal (art. 20)                                              = 6,0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mentários:</w:t>
      </w:r>
    </w:p>
    <w:p>
      <w:pPr>
        <w:pStyle w:val="Normal"/>
        <w:ind w:firstLine="1056"/>
        <w:jc w:val="both"/>
        <w:rPr/>
      </w:pPr>
      <w:r>
        <w:rPr/>
        <w:t>A despesa a ser criada com a aprovação do projeto de Lei complementar n.º 08/2006, deverá atingir a importância de R$19.199,75 (dezenove mil, cento e noventa  e nove reais e setenta e cinco centavos) no exercício de 2007, R$21.119,90 (  vinte e um mil, cento e dezenove  reais, noventa centavos) no exercício de 2008 e R$ 23.231,80 ( vinte e três mil e duzentos e trinta e um reais e oitenta centavos) no exercício de 2009.</w:t>
      </w:r>
    </w:p>
    <w:p>
      <w:pPr>
        <w:pStyle w:val="Normal"/>
        <w:ind w:firstLine="1056"/>
        <w:jc w:val="both"/>
        <w:rPr/>
      </w:pPr>
      <w:r>
        <w:rPr/>
        <w:t>Podemos ainda analisar o cumprimento da LRF no que se refere aos limites com gastos de pessoal, no qual o poder Legislativo atingiu apenas 3,30% da Receita Corrente Líquida, podendo chegar a 5,40%.</w:t>
      </w:r>
    </w:p>
    <w:p>
      <w:pPr>
        <w:pStyle w:val="Normal"/>
        <w:ind w:firstLine="1056"/>
        <w:jc w:val="both"/>
        <w:rPr/>
      </w:pPr>
      <w:r>
        <w:rPr/>
        <w:t>O custo ora proposto visa tratamento igual entre os cargos com exigência de mesma escolaridade, pois é previsto pela Constituição Federal este dispositivo, bem como valorizar o profissional ocupante do cargo.</w:t>
      </w:r>
    </w:p>
    <w:p>
      <w:pPr>
        <w:pStyle w:val="Normal"/>
        <w:ind w:firstLine="1056"/>
        <w:jc w:val="both"/>
        <w:rPr/>
      </w:pPr>
      <w:r>
        <w:rPr/>
        <w:t>O custo ora proposto será revertido em benefício da população, o que vai de encontro com a obrigação do Poder Público, que é gerar serviço aos cidadãos.</w:t>
      </w:r>
    </w:p>
    <w:p>
      <w:pPr>
        <w:pStyle w:val="Normal"/>
        <w:ind w:firstLine="1056"/>
        <w:jc w:val="both"/>
        <w:rPr/>
      </w:pPr>
      <w:r>
        <w:rPr/>
        <w:t>Portanto, o custo benefício se sobrepõe às cifras numéricas, pois quando visa melhor atendimento ao indivíduo em geral, principalmente no que diz respeito à informação vimos que o impacto é mais social do que orçamentário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firstLine="1080"/>
        <w:jc w:val="both"/>
        <w:rPr/>
      </w:pPr>
      <w:r>
        <w:rPr/>
        <w:t>Declaramos que esta prevista na LDO vigente.</w:t>
      </w:r>
    </w:p>
    <w:p>
      <w:pPr>
        <w:pStyle w:val="Normal"/>
        <w:jc w:val="right"/>
        <w:rPr/>
      </w:pPr>
      <w:r>
        <w:rPr/>
      </w:r>
    </w:p>
    <w:p>
      <w:pPr>
        <w:pStyle w:val="Heading6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Sala das Sessões, 17 de janeiro de 2007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sé de Souza Silva                               Cacildo Adolfo de Queiroz</w:t>
      </w:r>
    </w:p>
    <w:p>
      <w:pPr>
        <w:pStyle w:val="Heading"/>
        <w:rPr/>
      </w:pPr>
      <w:r>
        <w:rPr>
          <w:b w:val="false"/>
          <w:color w:val="000000"/>
          <w:sz w:val="24"/>
          <w:szCs w:val="24"/>
        </w:rPr>
        <w:t xml:space="preserve">Presidente </w:t>
        <w:tab/>
        <w:tab/>
        <w:tab/>
        <w:tab/>
        <w:t xml:space="preserve">        Vice-presidente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rvaldo Socorro de Toledo</w:t>
        <w:tab/>
        <w:t xml:space="preserve">                Aparecido Inácio Gonçalves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º Secretário</w:t>
        <w:tab/>
        <w:tab/>
        <w:tab/>
        <w:t xml:space="preserve">                                2º Secretário</w:t>
      </w:r>
    </w:p>
    <w:p>
      <w:pPr>
        <w:pStyle w:val="TextBodyIndent"/>
        <w:ind w:left="0" w:firstLine="25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before="0" w:after="120"/>
        <w:ind w:left="0" w:firstLine="25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26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664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7:05:00Z</dcterms:created>
  <dc:creator>Câmara Municipal de Carneirinho</dc:creator>
  <dc:description/>
  <cp:keywords/>
  <dc:language>en-US</dc:language>
  <cp:lastModifiedBy>pt</cp:lastModifiedBy>
  <cp:lastPrinted>2007-01-19T16:22:00Z</cp:lastPrinted>
  <dcterms:modified xsi:type="dcterms:W3CDTF">2007-01-19T18:56:00Z</dcterms:modified>
  <cp:revision>9</cp:revision>
  <dc:subject/>
  <dc:title>ANEXO</dc:title>
</cp:coreProperties>
</file>