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OÇÃO N.º CM 06/200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xmo. Sr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José de Souza Silv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sidente da Câmara Municipal</w:t>
      </w:r>
    </w:p>
    <w:p>
      <w:pPr>
        <w:pStyle w:val="Heading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Carneirinho-MG.</w:t>
      </w:r>
    </w:p>
    <w:p>
      <w:pPr>
        <w:pStyle w:val="Normal"/>
        <w:ind w:firstLine="305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30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nhor Presidente,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</w:r>
    </w:p>
    <w:p>
      <w:pPr>
        <w:pStyle w:val="Normal"/>
        <w:ind w:firstLine="30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O vereador que esta subscreve, ouvida a casa, nos termos regimentais, requer ao Plenário que seja dirigida “</w:t>
      </w:r>
      <w:r>
        <w:rPr>
          <w:b/>
          <w:sz w:val="28"/>
          <w:szCs w:val="28"/>
        </w:rPr>
        <w:t>MOÇÃO DE APLAUSO E RECONHECIMENTO</w:t>
      </w:r>
      <w:r>
        <w:rPr>
          <w:sz w:val="28"/>
          <w:szCs w:val="28"/>
        </w:rPr>
        <w:t xml:space="preserve">” ao Senhor </w:t>
      </w:r>
      <w:r>
        <w:rPr>
          <w:b/>
          <w:sz w:val="28"/>
          <w:szCs w:val="28"/>
        </w:rPr>
        <w:t>Limiro Imidio da Silva</w:t>
      </w:r>
      <w:r>
        <w:rPr>
          <w:sz w:val="28"/>
          <w:szCs w:val="28"/>
        </w:rPr>
        <w:t>, pelos relevantes serviços prestados à população de Carneirinho.</w:t>
      </w:r>
    </w:p>
    <w:p>
      <w:pPr>
        <w:pStyle w:val="Normal"/>
        <w:ind w:firstLine="305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Aprovada esta, que dela se dê conhecimento ao homenageado.</w:t>
      </w:r>
    </w:p>
    <w:p>
      <w:pPr>
        <w:pStyle w:val="TextBody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 xml:space="preserve">  </w:t>
      </w:r>
    </w:p>
    <w:p>
      <w:pPr>
        <w:pStyle w:val="Recuodecorpodetexto2"/>
        <w:jc w:val="right"/>
        <w:rPr/>
      </w:pPr>
      <w:r>
        <w:rPr>
          <w:color w:val="000000"/>
          <w:sz w:val="28"/>
          <w:szCs w:val="28"/>
        </w:rPr>
        <w:t>Sala das Sessões,  07 de fevereiro  de 2007</w:t>
      </w:r>
      <w:r>
        <w:rPr>
          <w:color w:val="000000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Vereador Cacildo Adolfo de Queiroz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- Autor -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 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701" w:top="28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471170</wp:posOffset>
          </wp:positionV>
          <wp:extent cx="1112520" cy="10064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4255</wp:posOffset>
              </wp:positionH>
              <wp:positionV relativeFrom="paragraph">
                <wp:posOffset>-471170</wp:posOffset>
              </wp:positionV>
              <wp:extent cx="4923790" cy="809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790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b/>
                              <w:b/>
                              <w:sz w:val="36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b/>
                              <w:sz w:val="36"/>
                              <w:lang w:bidi="zxx"/>
                            </w:rPr>
                            <w:t>CÂMARA MUNICIPAL DE CARNEIRINH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b/>
                              <w:b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b/>
                              <w:sz w:val="20"/>
                              <w:lang w:bidi="zxx"/>
                            </w:rPr>
                            <w:t>CNPJ 26.042.572/0001-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sz w:val="20"/>
                              <w:lang w:bidi="zxx"/>
                            </w:rPr>
                            <w:t>Rua Antônio das Graças de Oliveira, 1600, Carneirinho, Minas Gerais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sz w:val="20"/>
                              <w:lang w:bidi="zxx"/>
                            </w:rPr>
                            <w:t>Fone/Fax: + 55 (34) 3454-1570, (34) 3454-1577,  (34) 3454-1340, (34) 3454-15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pt;height:63.75pt;mso-wrap-distance-left:9.05pt;mso-wrap-distance-right:9.05pt;mso-wrap-distance-top:0pt;mso-wrap-distance-bottom:0pt;margin-top:-37.1pt;mso-position-vertical-relative:text;margin-left:8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DejaVu Sans"/>
                        <w:b/>
                        <w:b/>
                        <w:sz w:val="36"/>
                        <w:lang w:bidi="zxx"/>
                      </w:rPr>
                    </w:pPr>
                    <w:r>
                      <w:rPr>
                        <w:rFonts w:cs="DejaVu Sans"/>
                        <w:b/>
                        <w:sz w:val="36"/>
                        <w:lang w:bidi="zxx"/>
                      </w:rPr>
                      <w:t>CÂMARA MUNICIPAL DE CARNEIRINHO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b/>
                        <w:b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b/>
                        <w:sz w:val="20"/>
                        <w:lang w:bidi="zxx"/>
                      </w:rPr>
                      <w:t>CNPJ 26.042.572/0001-27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sz w:val="20"/>
                        <w:lang w:bidi="zxx"/>
                      </w:rPr>
                      <w:t>Rua Antônio das Graças de Oliveira, 1600, Carneirinho, Minas Gerais.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sz w:val="20"/>
                        <w:lang w:bidi="zxx"/>
                      </w:rPr>
                      <w:t>Fone/Fax: + 55 (34) 3454-1570, (34) 3454-1577,  (34) 3454-1340, (34) 3454-157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Arial" w:hAnsi="Arial" w:cs="DejaVu Sans"/>
        <w:lang w:bidi="zxx"/>
      </w:rPr>
    </w:pPr>
    <w:r>
      <w:rPr>
        <w:rFonts w:cs="DejaVu Sans" w:ascii="Arial" w:hAnsi="Arial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DejaVu Sans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8:45:00Z</dcterms:created>
  <dc:creator>pt</dc:creator>
  <dc:description/>
  <cp:keywords/>
  <dc:language>en-US</dc:language>
  <cp:lastModifiedBy>pt</cp:lastModifiedBy>
  <cp:lastPrinted>2007-02-07T16:47:00Z</cp:lastPrinted>
  <dcterms:modified xsi:type="dcterms:W3CDTF">2007-02-07T19:06:00Z</dcterms:modified>
  <cp:revision>4</cp:revision>
  <dc:subject/>
  <dc:title>MOÇÃO N</dc:title>
</cp:coreProperties>
</file>