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reiterar os termos da indicação nº 58/2006 de minha autoria que  solicitou ao Senhor Prefeito Municipal, a reforma, com a construção de muro e a iluminação do Estádio Alípio Soares Barbosa, n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</w:r>
      <w:r>
        <w:rPr/>
        <w:t>Cabe ao poder Executivo dar manutenção as praças desportivas, uma vez que são locais bastante utilizados pelos munícipes, sendo justificável a deterioração do bem público.</w:t>
      </w:r>
    </w:p>
    <w:p>
      <w:pPr>
        <w:pStyle w:val="Normal"/>
        <w:autoSpaceDE w:val="false"/>
        <w:ind w:firstLine="14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 estádio é palco de realização do campeonato mais antigo e disputado pelos jogadores de futebol “Machadão”, sendo visitado por muitas pessoas na ocasião do mesmo, sendo, portanto necessário à reforma o mais rápido possível.</w:t>
      </w:r>
    </w:p>
    <w:p>
      <w:pPr>
        <w:pStyle w:val="Normal"/>
        <w:autoSpaceDE w:val="false"/>
        <w:jc w:val="both"/>
        <w:rPr/>
      </w:pPr>
      <w:r>
        <w:rPr/>
        <w:tab/>
        <w:tab/>
        <w:t>Na oportunidade vale ressaltar que o murro deste estádio esta todo danificado, sendo, portanto necessário a construção de alambrado ou novo murro e a iluminação para que o esportista possa usufruir também durante à no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12 de fevereir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29:00Z</dcterms:created>
  <dc:creator>pt</dc:creator>
  <dc:description/>
  <cp:keywords/>
  <dc:language>en-US</dc:language>
  <cp:lastModifiedBy>CMC</cp:lastModifiedBy>
  <cp:lastPrinted>2007-02-12T17:29:00Z</cp:lastPrinted>
  <dcterms:modified xsi:type="dcterms:W3CDTF">2007-02-12T20:29:00Z</dcterms:modified>
  <cp:revision>3</cp:revision>
  <dc:subject/>
  <dc:title>Exmo</dc:title>
</cp:coreProperties>
</file>