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61" w:leader="none"/>
        </w:tabs>
        <w:rPr>
          <w:sz w:val="26"/>
        </w:rPr>
      </w:pPr>
      <w:r>
        <w:rPr>
          <w:sz w:val="26"/>
        </w:rPr>
        <w:t>A sua excelência o Senhor</w:t>
      </w:r>
    </w:p>
    <w:p>
      <w:pPr>
        <w:pStyle w:val="Heading3"/>
        <w:rPr/>
      </w:pPr>
      <w:r>
        <w:rPr/>
        <w:t>José de Souza Silva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Carneirinho-MG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</w:rPr>
        <w:t xml:space="preserve">REF. INDICAÇÃO N.º CM   11/2007.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xtBody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/>
        <w:t xml:space="preserve">O Vereador que esta subscreve, ouvido o plenário, apresenta a Vossa Excelência a presente indicação no sentido de reiterar os termos da indicação nº44/2006, datada de 29 de março de 2006, de minha autoria que  solicitou ao Senhor Prefeito Municipal, ampliação das dependências da Unidade Básica de Saúde do Distrito de Estrela da Bar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Faz-se necessário a ampliação do prédio onde funciona a Unidade Básica de Saúde do Distrito de Estrela da Barra, pois não atende a demanda necessária para prestar um bom atendimento aos nossos Munícip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1416" w:firstLine="708"/>
        <w:jc w:val="right"/>
        <w:rPr>
          <w:sz w:val="26"/>
        </w:rPr>
      </w:pPr>
      <w:r>
        <w:rPr>
          <w:sz w:val="26"/>
        </w:rPr>
        <w:t>Sala das Sessões, 12 de fevereiro de 2007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Vereador Joaquim Madalena Severino de Almeida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sz w:val="26"/>
        </w:rPr>
      </w:pPr>
      <w:r>
        <w:rPr>
          <w:sz w:val="26"/>
        </w:rPr>
        <w:t xml:space="preserve">Autor-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       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       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       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________________________________        _______________________________</w:t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10:00Z</dcterms:created>
  <dc:creator>pt</dc:creator>
  <dc:description/>
  <cp:keywords/>
  <dc:language>en-US</dc:language>
  <cp:lastModifiedBy>CMC</cp:lastModifiedBy>
  <cp:lastPrinted>2007-02-12T17:11:00Z</cp:lastPrinted>
  <dcterms:modified xsi:type="dcterms:W3CDTF">2007-02-12T20:11:00Z</dcterms:modified>
  <cp:revision>4</cp:revision>
  <dc:subject/>
  <dc:title>Exmo</dc:title>
</cp:coreProperties>
</file>