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 solicitar ao Senhor Prefeito Municipal, a ampliação do Convênio com a EMATER-MG para disponibilizar mais dois profissionais para atender aos munícipes de Carneirinho, sendo um na área do Bem Estar Social e outro de Extensionista Agropec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ab/>
        <w:t>Ressaltarmos que o trabalho desenvolvido pelos profissionais da EMATER é excelente, mas o que percebemos é que a extensão territorial do nosso município e a quantidade de Associações Rurais são fatores preponderantes no seu desempenho profissional.</w:t>
      </w:r>
    </w:p>
    <w:p>
      <w:pPr>
        <w:pStyle w:val="Normal"/>
        <w:jc w:val="both"/>
        <w:rPr/>
      </w:pPr>
      <w:r>
        <w:rPr/>
        <w:tab/>
        <w:tab/>
        <w:tab/>
        <w:t xml:space="preserve"> É notório que dois técnicos são insuficientes para atender todas as Associações e desenvolver trabalhos com grupos urbanos, torna-se insustentável esta situação para estas pessoas, pois no intuito de atender bem a população acabam por sacrificarem o seu descanso pro direito.</w:t>
      </w:r>
    </w:p>
    <w:p>
      <w:pPr>
        <w:pStyle w:val="Normal"/>
        <w:jc w:val="both"/>
        <w:rPr/>
      </w:pPr>
      <w:r>
        <w:rPr/>
        <w:tab/>
        <w:tab/>
        <w:tab/>
        <w:t>Portanto, Senhor Prefeito fazendo um comparativo entre as duas situações, ou seja, interesse da população e disponibilidade de profissional é que fazemos tal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feverei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4:00Z</dcterms:created>
  <dc:creator>pt</dc:creator>
  <dc:description/>
  <cp:keywords/>
  <dc:language>en-US</dc:language>
  <cp:lastModifiedBy>pt</cp:lastModifiedBy>
  <cp:lastPrinted>2007-02-08T12:57:00Z</cp:lastPrinted>
  <dcterms:modified xsi:type="dcterms:W3CDTF">2007-02-08T15:15:00Z</dcterms:modified>
  <cp:revision>1</cp:revision>
  <dc:subject/>
  <dc:title>Exmo</dc:title>
</cp:coreProperties>
</file>