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09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reiterar os termos da indicação nº 0117/2005, datada de 30 de maio de 2005, de minha autoria que  solicitou ao Senhor Prefeito Municipal, a abertura das Ruas Água Doce, Santa Inês e São José no Distrito de São Sebastião do Po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Com a abertura destas ruas evitaremos a passagem  de bovinos pelas ruas asfaltadas da Sede do Distrito, que além de danificar o asfalto, causa prejuízos aos moradores, danificando as plantações  e cercas, e  etc.</w:t>
      </w:r>
    </w:p>
    <w:p>
      <w:pPr>
        <w:pStyle w:val="Normal"/>
        <w:ind w:firstLine="1440"/>
        <w:jc w:val="both"/>
        <w:rPr/>
      </w:pPr>
      <w:r>
        <w:rPr/>
        <w:t>Em analise ao Mapa da cidade detectamos a existências das referidas ruas, sendo necessário que o Poder Executivo as torne realidade para os moradores deste Distrito, com isso incentivando aos detentores de chácaras o loteamento das mesmas, aumentando consideravelmente a construção civil, número de empregos e moradias.</w:t>
      </w:r>
    </w:p>
    <w:p>
      <w:pPr>
        <w:pStyle w:val="Normal"/>
        <w:jc w:val="both"/>
        <w:rPr/>
      </w:pPr>
      <w:r>
        <w:rPr/>
        <w:tab/>
        <w:tab/>
        <w:tab/>
        <w:t>Vale lembrar que atualmente a Rua Bom Sucesso funciona como Rua Boiadeira tornando necessária, a abertura de novas ruas com esta fu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6 de feverei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05:00Z</dcterms:created>
  <dc:creator>Adjane</dc:creator>
  <dc:description/>
  <cp:keywords/>
  <dc:language>en-US</dc:language>
  <cp:lastModifiedBy>pt</cp:lastModifiedBy>
  <cp:lastPrinted>2007-02-06T16:03:00Z</cp:lastPrinted>
  <dcterms:modified xsi:type="dcterms:W3CDTF">2007-02-06T18:05:00Z</dcterms:modified>
  <cp:revision>2</cp:revision>
  <dc:subject/>
  <dc:title>Exmo</dc:title>
</cp:coreProperties>
</file>