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0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e papa-entulho (caçamba), para disponibilizar a população do Distrito de São Sebastião do Pont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 aquisição deste papa-entulho será útil, principalmente durante as construções, pois evitará o acumulo de lixo nas ruas e avenidas do distrito, contribuindo com a limpeza das mesmas.</w:t>
      </w:r>
    </w:p>
    <w:p>
      <w:pPr>
        <w:pStyle w:val="Normal"/>
        <w:ind w:firstLine="1440"/>
        <w:jc w:val="both"/>
        <w:rPr/>
      </w:pPr>
      <w:r>
        <w:rPr/>
        <w:t>Atualmente nos deparamos com restos de material de construção jogados nas ruas e avenidas dificultando o tráfego de veículo e de pedestre, podendo causar acidentes, faz-se  necessário providencias para manter nossa cidade limpa e em bom estado de conservação, pois quando a pá carregadeira  retira o lixo danifica o asfalto e calcadas, causando prejuízo ao poder executivo.</w:t>
      </w:r>
    </w:p>
    <w:p>
      <w:pPr>
        <w:pStyle w:val="Normal"/>
        <w:ind w:firstLine="1440"/>
        <w:jc w:val="both"/>
        <w:rPr/>
      </w:pPr>
      <w:r>
        <w:rPr/>
        <w:t>Ressaltamos ainda, que facilitaram na retirada dos galhos de árvores retirados durantes as podas, pois poderão ser colocados neste recipiente, conservando a cidade lim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6 de feverei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47:00Z</dcterms:created>
  <dc:creator>Câmara Municipal de Carneirinho</dc:creator>
  <dc:description/>
  <cp:keywords/>
  <dc:language>en-US</dc:language>
  <cp:lastModifiedBy>pt</cp:lastModifiedBy>
  <cp:lastPrinted>2007-02-06T17:03:00Z</cp:lastPrinted>
  <dcterms:modified xsi:type="dcterms:W3CDTF">2007-02-06T19:06:00Z</dcterms:modified>
  <cp:revision>5</cp:revision>
  <dc:subject/>
  <dc:title>Exmo</dc:title>
</cp:coreProperties>
</file>