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COMPLEMENTAR Nº001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cargo na estrutura de Recursos Humanos da Prefeitura Municipal de Carneirinho, instituída pela Lei Complementar nº034/06 e dá outras providências.</w:t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firstLine="2280"/>
        <w:rPr/>
      </w:pPr>
      <w:r>
        <w:rPr>
          <w:rFonts w:cs="Times New Roman" w:ascii="Times New Roman" w:hAnsi="Times New Roman"/>
          <w:b/>
          <w:bCs/>
        </w:rPr>
        <w:t>Cássio Rosa Assunção</w:t>
      </w:r>
      <w:r>
        <w:rPr>
          <w:rFonts w:cs="Times New Roman" w:ascii="Times New Roman" w:hAnsi="Times New Roman"/>
        </w:rPr>
        <w:t>, Prefeito Municipal de Carneirinho, Estado de Minas Gerais, no uso de suas atribuições legais e em especial nos termos da Lei Orgânica Municipal, faz saber que a Câmara Municipal de Carneirinho por seus representantes aprovou e ele sanciona a seguinte Lei Complementar:</w:t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/>
      </w:pPr>
      <w:r>
        <w:rPr>
          <w:rFonts w:cs="Times New Roman" w:ascii="Times New Roman" w:hAnsi="Times New Roman"/>
          <w:b/>
          <w:bCs/>
        </w:rPr>
        <w:t xml:space="preserve">Art. 1º - </w:t>
      </w:r>
      <w:r>
        <w:rPr>
          <w:rFonts w:cs="Times New Roman" w:ascii="Times New Roman" w:hAnsi="Times New Roman"/>
        </w:rPr>
        <w:t>Fica criado o cargo de provimento contratual para suprir necessidades do Programa Saúde da Família, conforme especificação abaixo: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20"/>
        <w:gridCol w:w="1875"/>
        <w:gridCol w:w="2245"/>
        <w:gridCol w:w="150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ominaç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de Vag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si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urgião Dentis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hs/semana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Superior e registro no órgão competent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2.400,00</w:t>
            </w:r>
          </w:p>
        </w:tc>
      </w:tr>
    </w:tbl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/>
      </w:pPr>
      <w:r>
        <w:rPr>
          <w:rFonts w:cs="Times New Roman" w:ascii="Times New Roman" w:hAnsi="Times New Roman"/>
          <w:b/>
          <w:bCs/>
        </w:rPr>
        <w:t xml:space="preserve">Art. 2º - </w:t>
      </w:r>
      <w:r>
        <w:rPr>
          <w:rFonts w:cs="Times New Roman" w:ascii="Times New Roman" w:hAnsi="Times New Roman"/>
        </w:rPr>
        <w:t>A lotação do cargo criado no Artigo 1º, desta Lei,  será feita através de contratação temporária, conforme o disposto no Artigo 22, da Lei Complementar nº034/06.</w:t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/>
      </w:pPr>
      <w:r>
        <w:rPr>
          <w:rFonts w:cs="Times New Roman" w:ascii="Times New Roman" w:hAnsi="Times New Roman"/>
          <w:b/>
          <w:bCs/>
        </w:rPr>
        <w:t xml:space="preserve">Art. 3º - </w:t>
      </w:r>
      <w:r>
        <w:rPr>
          <w:rFonts w:cs="Times New Roman" w:ascii="Times New Roman" w:hAnsi="Times New Roman"/>
        </w:rPr>
        <w:t>Revogadas as disposições em contrário, esta Lei entra em vigor na data de sua publicaçã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arneirinho, 17 de janeiro de 2007.</w:t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ássio Rosa de Assunção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SAGEM Nº001/07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r. Presidente,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rs. Vereadores,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mos enviando a essa casa o incluso Projeto de Lei que cria cargo de cirurgião dentista, com carga horária e valor específicos para o Programa Saúde da Família.</w:t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uma conquista para o Município de Carneirinho que amplia, nesta oportunidade, os benefícios do PSF com o atendimento em saúde bucal.</w:t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vista do exposto e levando-se em conta a importância do presente Projeto, estamos solicitando a sua votação em “regime especial de urgência”.</w:t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arneirinho, 17 de janeiro de 2007.</w:t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Recuodecorpodetexto2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ássio Rosa de Assunção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2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20" w:firstLine="21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52:00Z</dcterms:created>
  <dc:creator>Neide</dc:creator>
  <dc:description/>
  <cp:keywords/>
  <dc:language>en-US</dc:language>
  <cp:lastModifiedBy>pt</cp:lastModifiedBy>
  <dcterms:modified xsi:type="dcterms:W3CDTF">2007-01-18T12:52:00Z</dcterms:modified>
  <cp:revision>2</cp:revision>
  <dc:subject/>
  <dc:title>PROJETO DE LEI COMPLEMENTAR Nº001/07</dc:title>
</cp:coreProperties>
</file>