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1/0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s que menciona e dá outras providências.</w:t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>Cássio Rosa de Assunção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s seguintes entidades:</w:t>
      </w:r>
    </w:p>
    <w:p>
      <w:pPr>
        <w:pStyle w:val="Recuodecorpodetexto2"/>
        <w:ind w:hanging="0"/>
        <w:rPr/>
      </w:pPr>
      <w:r>
        <w:rPr/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ar dos Velhinhos Dona Maria Abadia de Frei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12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ssociação Vicentina São Francisco de Ass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8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dação Pio X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36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Hospital Psiquiátrico Dr. Adolfo Bezerra de Menez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10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ssociação de Artesões de Carneirinho – AA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  6.6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PAE –Associação de Pais e Amigos dos Excepciona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25.000,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97.600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02.10.01 – 10302.0009.2036 – Subvenção Social Saúde.....................R$46.000,00</w:t>
      </w:r>
    </w:p>
    <w:p>
      <w:pPr>
        <w:pStyle w:val="Recuodecorpodetexto2"/>
        <w:ind w:hanging="0"/>
        <w:rPr/>
      </w:pPr>
      <w:r>
        <w:rPr/>
        <w:t>02.09.01 – 08122.0011.2026 – Subvenções Sociais.............................R$51.600,00</w:t>
      </w:r>
    </w:p>
    <w:p>
      <w:pPr>
        <w:pStyle w:val="Recuodecorpodetexto2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TOTAL.................................................................................................R$97.600,00</w:t>
      </w:r>
    </w:p>
    <w:p>
      <w:pPr>
        <w:pStyle w:val="Recuodecorpodetexto2"/>
        <w:ind w:firstLine="22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09 de fevereiro de 2007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01/07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Estamos enviando a essa Casa o incluso Projeto de Lei que concede subvenções sociais a entidades de caráter beneficente, sem finalidade lucrativa, e que prestam serviços de grande relevância ao Município de Carneirinho, tanto na área da saúde quanto da promoção human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Foi destinada rubrica orçamentária para o presente exercício, sem contudo nominar as entidades beneficiárias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 subvenção destinada à APAE refere-se as despesas do Município de Carneirinho no período de janeiro a julho do presente an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09 de fevereiro de 2007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extBodyIndent">
    <w:name w:val="Body Text Indent"/>
    <w:basedOn w:val="Normal"/>
    <w:pPr>
      <w:ind w:firstLine="25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58:00Z</dcterms:created>
  <dc:creator>Neide</dc:creator>
  <dc:description/>
  <cp:keywords/>
  <dc:language>en-US</dc:language>
  <cp:lastModifiedBy>PT</cp:lastModifiedBy>
  <cp:lastPrinted>2007-02-09T10:18:00Z</cp:lastPrinted>
  <dcterms:modified xsi:type="dcterms:W3CDTF">2007-02-21T15:58:00Z</dcterms:modified>
  <cp:revision>2</cp:revision>
  <dc:subject/>
  <dc:title>PROJETO DE LEI Nº001/07</dc:title>
</cp:coreProperties>
</file>