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06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substituição ou a manutenção do veículo que transporta os pacientes da Vila Aparecida do Paranaíba - Barbosa, para sede do municípi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Os moradores da Vila Aparecida do Paranaíba estão sendo lesados neste benefício, pois está pratica tem sido desenvolvida nas demais localidades.</w:t>
      </w:r>
    </w:p>
    <w:p>
      <w:pPr>
        <w:pStyle w:val="Normal"/>
        <w:ind w:firstLine="1500"/>
        <w:jc w:val="both"/>
        <w:rPr/>
      </w:pPr>
      <w:r>
        <w:rPr/>
        <w:t>É importante ressaltarmos que estas pessoas estão lotando veículos para transportá-las até a Sede para darem continuidades em seus tratamentos de saúde, pois estão r sendo tratados com descaso pelo  Executivo Municipal, o qual está deixando de cumprir com seu dever de atender os mais necessitados.</w:t>
      </w:r>
    </w:p>
    <w:p>
      <w:pPr>
        <w:pStyle w:val="Normal"/>
        <w:jc w:val="both"/>
        <w:rPr/>
      </w:pPr>
      <w:r>
        <w:rPr/>
        <w:tab/>
        <w:tab/>
        <w:t>Este veículo encontra-se danificado há vários dias a Administração  não deu nenhuma satisfação a Comunidade, por isso é que fazemos tal solicitação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31 de Janeir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04:00Z</dcterms:created>
  <dc:creator>CMC</dc:creator>
  <dc:description/>
  <cp:keywords/>
  <dc:language>en-US</dc:language>
  <cp:lastModifiedBy>pt</cp:lastModifiedBy>
  <cp:lastPrinted>2007-01-31T16:16:00Z</cp:lastPrinted>
  <dcterms:modified xsi:type="dcterms:W3CDTF">2007-01-31T18:38:00Z</dcterms:modified>
  <cp:revision>6</cp:revision>
  <dc:subject/>
  <dc:title>Excelentíssimo Senhor</dc:title>
</cp:coreProperties>
</file>