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de Souz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05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reiterar os termos da indicação nº 77/2005, data de 08 de abril de 2005, de minha autoria que solicitou ao Senhor Prefeito Municipal, a implantação de farmácias municipais em todos os distritos e vilas, com medicamento suficiente para atender a toda  popul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40"/>
        <w:jc w:val="both"/>
        <w:rPr/>
      </w:pPr>
      <w:r>
        <w:rPr/>
        <w:tab/>
        <w:tab/>
        <w:t>Conforme rege a L.O.M é competência do Município promover a implantação e manutenção de rede local de postos de higiene, ambulatórios médicos, deposito de medicamentos e gabinetes dentários, com prioridades em favor da localidade e áreas rurais em que não hajam serviços federais ou estaduais correspondentes.</w:t>
      </w:r>
    </w:p>
    <w:p>
      <w:pPr>
        <w:pStyle w:val="Normal"/>
        <w:ind w:firstLine="1440"/>
        <w:jc w:val="both"/>
        <w:rPr/>
      </w:pPr>
      <w:r>
        <w:rPr/>
        <w:tab/>
        <w:tab/>
        <w:t xml:space="preserve">Na oportunidade ressaltamos a necessidade da implantação destas farmácias, tendo em vista que há atendimento médico nas referidas localidades e os pacientes aguardam de dois a três dias para começar a tomar os medicamentos, retardando, portanto o trat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9 de Janeiro de 2.00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Sirvaldo Socorro de Tole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47:00Z</dcterms:created>
  <dc:creator>CMC</dc:creator>
  <dc:description/>
  <cp:keywords/>
  <dc:language>en-US</dc:language>
  <cp:lastModifiedBy>pt</cp:lastModifiedBy>
  <cp:lastPrinted>2007-01-29T16:47:00Z</cp:lastPrinted>
  <dcterms:modified xsi:type="dcterms:W3CDTF">2007-01-29T18:47:00Z</dcterms:modified>
  <cp:revision>2</cp:revision>
  <dc:subject/>
  <dc:title>Excelentíssimo Senhor</dc:title>
</cp:coreProperties>
</file>