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de Souz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. INDICAÇÃO Nº CM  04/20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reiterar os termos da indicação 63/2007, datada de 07 de março de 2005,  de minha autoria que  solicitou ao Senhor Prefeito Municipal de Carneirinho, a pavimentação asfáltica do  Bairro Santa Inês, juntamente  com o término da rede de esgoto, galerias e ligações de água, bem como a conclusão da pavimentação asfáltica das ruas Mato Grosso, São Paulo, e suas travessas no distrito de São Sebastião do Pontal, principalmente a rua são Luiz, até o cemité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A pavimentação asfáltica faz-se necessário uma vez que as variações climáticas têm sacrificado bastante os moradores do Distrito de São Sebastião do Pontal, muitas vez privando-os de adentrarem com veículos em suas residências.</w:t>
      </w:r>
    </w:p>
    <w:p>
      <w:pPr>
        <w:pStyle w:val="Normal"/>
        <w:ind w:firstLine="1440"/>
        <w:jc w:val="both"/>
        <w:rPr/>
      </w:pPr>
      <w:r>
        <w:rPr/>
        <w:t>A Rua São Luiz recebe grande quantidade de veículos das regiões do Barreiro e Bebedouro, portanto nada mais justo que seja asfaltada, pois trata de uma rua principal da Sede do Distrito de São Sebastião do Pontal, faz-se necessário também para oferecemos conforto as pessoas que vão ao Cemitério visitar os túmulos de seus entes que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9 de Janeiro de 2.007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Sirvaldo Socorro de Toled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41:00Z</dcterms:created>
  <dc:creator>CMC</dc:creator>
  <dc:description/>
  <cp:keywords/>
  <dc:language>en-US</dc:language>
  <cp:lastModifiedBy>pt</cp:lastModifiedBy>
  <cp:lastPrinted>2007-01-29T16:45:00Z</cp:lastPrinted>
  <dcterms:modified xsi:type="dcterms:W3CDTF">2007-01-29T18:49:00Z</dcterms:modified>
  <cp:revision>4</cp:revision>
  <dc:subject/>
  <dc:title>Excelentíssimo Senhor</dc:title>
</cp:coreProperties>
</file>