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03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o asfaltamento do Bairro São José, no Distrito de São Sebastião, com toda a infra-estrutura necessár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ab/>
        <w:tab/>
        <w:t>A pavimentação asfáltica faz-se necessário tendo em vista as dificuldades enfrentadas pelos moradores, portanto nada mais justo que o Poder Executivo providencie a realização desta obra de grande interesse publico.</w:t>
      </w:r>
    </w:p>
    <w:p>
      <w:pPr>
        <w:pStyle w:val="Normal"/>
        <w:jc w:val="both"/>
        <w:rPr/>
      </w:pPr>
      <w:r>
        <w:rPr/>
        <w:tab/>
        <w:tab/>
        <w:t>É importante ressaltarmos que nos últimos anos o Governo Municipal investiu bastante na pavimentação asfáltica o que veio de encontro com os desejos dos munícipes, satisfazendo uma grande quantidade de pessoas, diante deste fato é que faço tal solicitação no intuito de ver mais pessoas satisfeit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9 de Janeir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irvaldo Socorr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7:00Z</dcterms:created>
  <dc:creator>CMC</dc:creator>
  <dc:description/>
  <cp:keywords/>
  <dc:language>en-US</dc:language>
  <cp:lastModifiedBy>pt</cp:lastModifiedBy>
  <cp:lastPrinted>2007-01-29T15:21:00Z</cp:lastPrinted>
  <dcterms:modified xsi:type="dcterms:W3CDTF">2007-01-29T17:22:00Z</dcterms:modified>
  <cp:revision>6</cp:revision>
  <dc:subject/>
  <dc:title>Excelentíssimo Senhor</dc:title>
</cp:coreProperties>
</file>