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de Souz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 INDICAÇÃO Nº CM  01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construção de uma aterro e tubulação na estrada municipal que passa pela propriedade do senhor Vicente Vilela Lim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Tendo em vista as intensas chuvas que vêm ocorrendo nos últimos dias, percebe-se  um fluxo grande de água na estrada danificando-a, portanto com a construção deste aterro e da tubulação evitará esta água, melhorando o tráfego pel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Janeiro de 2.00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acildo Adolfo de Queiro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4:00Z</dcterms:created>
  <dc:creator>CMC</dc:creator>
  <dc:description/>
  <cp:keywords/>
  <dc:language>en-US</dc:language>
  <cp:lastModifiedBy>pt</cp:lastModifiedBy>
  <cp:lastPrinted>2007-01-29T16:06:00Z</cp:lastPrinted>
  <dcterms:modified xsi:type="dcterms:W3CDTF">2007-01-29T18:29:00Z</dcterms:modified>
  <cp:revision>4</cp:revision>
  <dc:subject/>
  <dc:title>Excelentíssimo Senhor</dc:title>
</cp:coreProperties>
</file>