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116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 que determine ao setor competente para que faça uma operação tampa buraco nas ruas e avenidas da Sede do Município, bem como a via de  acesso a Sede do Município  Jerônimo José de Sou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Este serviço faz-se necessário tendo em vista que as ruas e avenidas da Sede do Município encontram-se com vários buracos, prejudicando o trafego na cida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3 de dezembro de 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Willian Martins Mai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 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0:45:00Z</dcterms:created>
  <dc:creator>PT</dc:creator>
  <dc:description/>
  <cp:keywords/>
  <dc:language>en-US</dc:language>
  <cp:lastModifiedBy>PT</cp:lastModifiedBy>
  <cp:lastPrinted>2007-12-11T14:51:00Z</cp:lastPrinted>
  <dcterms:modified xsi:type="dcterms:W3CDTF">2007-12-13T20:50:00Z</dcterms:modified>
  <cp:revision>3</cp:revision>
  <dc:subject/>
  <dc:title>Exmo</dc:title>
</cp:coreProperties>
</file>