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117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 que conceda ponto facultativo para o funcionários públicos  nos dias 24, 26, 31 de dezembro de 2007 e 02 de janeiro de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Tendo em vista que neste período de festas, as famílias aproveitam para se confraternizarem, ou seja, rever seus familiares, portanto nada mais justo que dar este ponto facultativo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7 de dezembro de 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Cacildo Adolfo de Queiroz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03:00Z</dcterms:created>
  <dc:creator>PT</dc:creator>
  <dc:description/>
  <cp:keywords/>
  <dc:language>en-US</dc:language>
  <cp:lastModifiedBy>PT</cp:lastModifiedBy>
  <cp:lastPrinted>2007-12-17T12:27:00Z</cp:lastPrinted>
  <dcterms:modified xsi:type="dcterms:W3CDTF">2007-12-17T14:28:00Z</dcterms:modified>
  <cp:revision>5</cp:revision>
  <dc:subject/>
  <dc:title>Exmo</dc:title>
</cp:coreProperties>
</file>