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PROJETO DE RESOLUÇÃO Nº CM   08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/>
        <w:ind w:left="5103" w:hanging="0"/>
        <w:jc w:val="both"/>
        <w:rPr/>
      </w:pPr>
      <w:r>
        <w:rPr>
          <w:sz w:val="28"/>
          <w:szCs w:val="28"/>
        </w:rPr>
        <w:t>Dispõe sobre as Despesas orçamentárias da Câmara Municipal de Carneirinho para o Exercício Financei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283" w:firstLine="1440"/>
        <w:rPr/>
      </w:pPr>
      <w:r>
        <w:rPr>
          <w:sz w:val="28"/>
          <w:szCs w:val="28"/>
        </w:rPr>
        <w:t>Faço saber que a Câmara Municipal de Carneirinho, Estado de Minas Gerais, no uso das atribuições do art. 45 da LOM combinado com o Anexo 2 – Natureza da Despesa, da Lei 963/2007   que Estima a Receita e fixa a despesa do Município de Carneirinho, Estado de Minas Gerais, para o exercício de 2008, aprovou e eu promulgo a seguinte Resolução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</w:rPr>
        <w:t xml:space="preserve">Art. 1º </w:t>
      </w:r>
      <w:r>
        <w:rPr>
          <w:bCs/>
          <w:sz w:val="28"/>
        </w:rPr>
        <w:t xml:space="preserve">As Despesas </w:t>
      </w:r>
      <w:r>
        <w:rPr>
          <w:sz w:val="28"/>
        </w:rPr>
        <w:t>orçamentárias da Câmara Municipal de Carneirinho para o exercício financeiro de 2008 é a constante do ANEXO ÚNICO,  parte  integrante desta Resol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Esta resolução entrará em vigor na data de sua publicação, e terá eficácia a  partir de 1º de janeiro de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Sala das Sessões, 13 de dez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Aparecido Inácio Gonçalves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2º Secretário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USTIFICATIV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A Mesa Diretora apresenta o presente Projeto de Resolução nº 04/2007 que “</w:t>
      </w:r>
      <w:r>
        <w:rPr>
          <w:b/>
          <w:sz w:val="28"/>
          <w:szCs w:val="28"/>
        </w:rPr>
        <w:t>Dispõe sobre a Proposta de Orçamento da Despesa da Câmara Municipal de Carneirinho para o Exercício Financeiro de 2008”</w:t>
      </w:r>
      <w:r>
        <w:rPr>
          <w:sz w:val="28"/>
          <w:szCs w:val="28"/>
        </w:rPr>
        <w:t>, com a finalidade de fixar as despesas orçamentárias desta casa, para o exercício de 2008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ab/>
        <w:t>Considerando  que compete à Mesa, dentre outras atribuições, elaborar e expedir, mediante ato, a discriminação analítica das dotações orçamentárias da Câmara, bem como alterá-las, quando necessário, conforme rege o art.45 da LOM, e para que o instrumento produza efeitos interno é que apresentamos o presente projeto de resolu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o é de conhecimento dos senhores vereadores a necessidade do orçamento para esta Casa de Leis, solicitamos que os Nobres Edis apreciem e aprovem 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13 de Dezembro de 2007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Aparecido Inácio Gonçalves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2º Secretári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00"/>
          <w:szCs w:val="28"/>
        </w:rPr>
      </w:pPr>
      <w:r>
        <w:rPr>
          <w:rFonts w:cs="Courier New" w:ascii="Courier New" w:hAnsi="Courier New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ÚNIC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TALHAMENTO DA DESPESA POR UNIDADE ORÇAMENTÁRI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</w:t>
      </w:r>
      <w:r>
        <w:rPr>
          <w:rFonts w:cs="Courier New" w:ascii="Courier New" w:hAnsi="Courier New"/>
          <w:sz w:val="12"/>
        </w:rPr>
        <w:t>Cat Econom         Func-Program  Item    Descricao Conta                         Tipo Despesa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</w:t>
      </w:r>
      <w:r>
        <w:rPr>
          <w:rFonts w:cs="Courier New" w:ascii="Courier New" w:hAnsi="Courier New"/>
          <w:sz w:val="12"/>
        </w:rPr>
        <w:t>Prefixo Vinculo                      Codigo Vinculo                                             Valor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</w:t>
      </w:r>
      <w:r>
        <w:rPr>
          <w:rFonts w:cs="Courier New" w:ascii="Courier New" w:hAnsi="Courier New"/>
          <w:b/>
          <w:sz w:val="12"/>
        </w:rPr>
        <w:t>01.00.00 - PODER LEGISLATIV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</w:t>
      </w:r>
      <w:r>
        <w:rPr>
          <w:rFonts w:cs="Courier New" w:ascii="Courier New" w:hAnsi="Courier New"/>
          <w:b/>
          <w:sz w:val="12"/>
        </w:rPr>
        <w:t>01.01.00 - CORPO LEGISLATIV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  <w:r>
        <w:rPr>
          <w:rFonts w:cs="Courier New" w:ascii="Courier New" w:hAnsi="Courier New"/>
          <w:b/>
          <w:sz w:val="12"/>
        </w:rPr>
        <w:t xml:space="preserve">3.1.90.11.01  01.031.0001.2.001   001    VENCIMENTOS VANT. FIXAS - PESSOAL CIVIL </w:t>
      </w:r>
    </w:p>
    <w:p>
      <w:pPr>
        <w:pStyle w:val="Normal"/>
        <w:autoSpaceDE w:val="false"/>
        <w:ind w:firstLine="708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    </w:t>
      </w:r>
      <w:r>
        <w:rPr>
          <w:rFonts w:cs="Courier New" w:ascii="Courier New" w:hAnsi="Courier New"/>
          <w:b/>
          <w:sz w:val="12"/>
        </w:rPr>
        <w:t xml:space="preserve">001-ORDINARIO                        001-RECURSOS DO MUNICIPIO         Fiscal              </w:t>
      </w:r>
      <w:r>
        <w:rPr>
          <w:rFonts w:cs="Courier New" w:ascii="Courier New" w:hAnsi="Courier New"/>
          <w:b/>
          <w:color w:val="000000"/>
          <w:sz w:val="12"/>
        </w:rPr>
        <w:t>290.000,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>Total da Dotacao .............                                  29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  <w:r>
        <w:rPr>
          <w:rFonts w:cs="Courier New" w:ascii="Courier New" w:hAnsi="Courier New"/>
          <w:b/>
          <w:sz w:val="12"/>
        </w:rPr>
        <w:t xml:space="preserve">3.1.90.11.02  01.031.0001.2.001   001    VENCIMENTOS VANT. FIXAS - PESSOAL CIVIL     Fiscal              </w:t>
      </w:r>
      <w:r>
        <w:rPr>
          <w:rFonts w:cs="Courier New" w:ascii="Courier New" w:hAnsi="Courier New"/>
          <w:b/>
          <w:color w:val="000000"/>
          <w:sz w:val="12"/>
        </w:rPr>
        <w:t>425.000,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42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  <w:r>
        <w:rPr>
          <w:rFonts w:cs="Courier New" w:ascii="Courier New" w:hAnsi="Courier New"/>
          <w:b/>
          <w:sz w:val="12"/>
        </w:rPr>
        <w:t xml:space="preserve">3.1.90.13.01  01.031.0001.2.001   001    OBRIGAÇÃO PATRONAL  INSS-FGTS               Fiscal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205.000,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20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  <w:r>
        <w:rPr>
          <w:rFonts w:cs="Courier New" w:ascii="Courier New" w:hAnsi="Courier New"/>
          <w:b/>
          <w:sz w:val="12"/>
        </w:rPr>
        <w:t>3.3.90.14.01  01.031.0001.2.001   001    DIARIAS P/ ALIMENTACAO.POUSADA VEREADOR     Fiscal              200</w:t>
      </w:r>
      <w:r>
        <w:rPr>
          <w:rFonts w:cs="Courier New" w:ascii="Courier New" w:hAnsi="Courier New"/>
          <w:b/>
          <w:color w:val="000000"/>
          <w:sz w:val="12"/>
        </w:rPr>
        <w:t>.000,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20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</w:rPr>
        <w:t xml:space="preserve">Total da Dotacao .............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  <w:r>
        <w:rPr>
          <w:rFonts w:cs="Courier New" w:ascii="Courier New" w:hAnsi="Courier New"/>
          <w:b/>
          <w:sz w:val="12"/>
        </w:rPr>
        <w:t>3.3.90.14.02  01.031.0001.2.001   001    DIARIAS P/ ALIMENTACAO.POUSADA PRESIDEN     Fiscal               45</w:t>
      </w:r>
      <w:r>
        <w:rPr>
          <w:rFonts w:cs="Courier New" w:ascii="Courier New" w:hAnsi="Courier New"/>
          <w:b/>
          <w:color w:val="000000"/>
          <w:sz w:val="12"/>
        </w:rPr>
        <w:t>.000,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 4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</w:rPr>
        <w:t xml:space="preserve">Total da Dotacao .............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  <w:r>
        <w:rPr>
          <w:rFonts w:cs="Courier New" w:ascii="Courier New" w:hAnsi="Courier New"/>
          <w:b/>
          <w:sz w:val="12"/>
        </w:rPr>
        <w:t>3.3.90.14.03  01.031.0001.2.001   001    DIARIAS P/ ALIMENTACAO.POUSADA FUNCIONARIO  Fiscal               47</w:t>
      </w:r>
      <w:r>
        <w:rPr>
          <w:rFonts w:cs="Courier New" w:ascii="Courier New" w:hAnsi="Courier New"/>
          <w:b/>
          <w:color w:val="000000"/>
          <w:sz w:val="12"/>
        </w:rPr>
        <w:t>.000,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 47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</w:rPr>
        <w:t xml:space="preserve">Total da Dotacao .............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  <w:r>
        <w:rPr>
          <w:rFonts w:cs="Courier New" w:ascii="Courier New" w:hAnsi="Courier New"/>
          <w:b/>
          <w:sz w:val="12"/>
        </w:rPr>
        <w:t>3.3.90.30.01  01.031.0001.2.001   001    MATERIAL DE CONSUMO                         Fiscal              200.000,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</w:t>
      </w:r>
      <w:r>
        <w:rPr>
          <w:rFonts w:cs="Courier New" w:ascii="Courier New" w:hAnsi="Courier New"/>
          <w:b/>
          <w:sz w:val="12"/>
        </w:rPr>
        <w:t>001-ORDINARIO                        001-RECURSOS DO MUNICIPIO                             20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2"/>
        </w:rPr>
        <w:tab/>
        <w:t xml:space="preserve">       </w:t>
      </w:r>
      <w:r>
        <w:rPr>
          <w:rFonts w:cs="Courier New" w:ascii="Courier New" w:hAnsi="Courier New"/>
          <w:b/>
          <w:color w:val="FF0000"/>
          <w:sz w:val="12"/>
        </w:rPr>
        <w:t>3</w:t>
      </w:r>
      <w:r>
        <w:rPr>
          <w:rFonts w:cs="Courier New" w:ascii="Courier New" w:hAnsi="Courier New"/>
          <w:b/>
          <w:color w:val="000000"/>
          <w:sz w:val="12"/>
        </w:rPr>
        <w:t>.3.90.33.01</w:t>
        <w:tab/>
        <w:t xml:space="preserve">  01.031.001.2.001    001    PASSAGENS E DESPESAS COM LOCOMOÇÃO         Fiscal                3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ab/>
        <w:tab/>
        <w:t xml:space="preserve">  001-ORDINÁRIO                       001-RECURSOS DO MUNICÍPIO             </w:t>
        <w:tab/>
        <w:t xml:space="preserve">               3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ab/>
        <w:tab/>
        <w:tab/>
        <w:tab/>
        <w:tab/>
        <w:t>Total da Dotação.............</w:t>
        <w:tab/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3.90.35.01  01.031.0001.2.001   001    CONSULTORIA PESSOA FIS. E JUR.              Fiscal               30.000,00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 3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3.90.36.01  01.031.0001.2.001   001    OUTROS SERV. TER. PESSOA FÍSICA             Fiscal               10.000,00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 1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3.90.39.01  01.031.0001.2.001   001    OUTROS SERV. TER. PESSOA JURÍDICA           Fiscal              200.0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20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39.02  01.031.0001.2.001   001    OUTROS SERV. RECEPÇÕES E FESTIVIDADES       Fiscal               1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 xml:space="preserve">         </w:t>
        <w:tab/>
        <w:t xml:space="preserve">           001-ORDINÁRIO                        001-RECURSOS DO MUNICÍPIO                              10.0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</w:t>
      </w:r>
      <w:r>
        <w:rPr>
          <w:rFonts w:cs="Courier New" w:ascii="Courier New" w:hAnsi="Courier New"/>
          <w:b/>
          <w:color w:val="000000"/>
          <w:sz w:val="12"/>
        </w:rPr>
        <w:tab/>
        <w:t xml:space="preserve">                                                Total da Dotação..............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4.4.90.51.01  01.031.0001.1.001   001    AMPL. E REFORMA DAS INSTALAÇOES NO PRÉDIO   Fiscal              112.000,00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112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4.4.90.52.01  01.031.0001.1.002   001    AQUISIÇÃO E SUBSTITUIÇÃO DE VEÍCULOS,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>EQUIPAMENTOS E UTENSÍLIOS                   Fiscal              124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124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Unidade .............                                1.928.0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o Órgão ...............                                1.928.000,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2"/>
        </w:rPr>
        <w:t>Total Geral ..................                                1</w:t>
      </w:r>
      <w:r>
        <w:rPr>
          <w:rFonts w:cs="Courier New" w:ascii="Courier New" w:hAnsi="Courier New"/>
          <w:b/>
          <w:color w:val="000000"/>
          <w:sz w:val="12"/>
        </w:rPr>
        <w:t xml:space="preserve">.928.000,00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45:00Z</dcterms:created>
  <dc:creator>PT</dc:creator>
  <dc:description/>
  <cp:keywords/>
  <dc:language>en-US</dc:language>
  <cp:lastModifiedBy>PT</cp:lastModifiedBy>
  <cp:lastPrinted>2007-12-13T17:45:00Z</cp:lastPrinted>
  <dcterms:modified xsi:type="dcterms:W3CDTF">2007-12-13T19:55:00Z</dcterms:modified>
  <cp:revision>3</cp:revision>
  <dc:subject/>
  <dc:title>PROJETO DE RESOLUÇÃO Nº CM   04/2007</dc:title>
</cp:coreProperties>
</file>