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1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a locação ou aquisição de um imóvel para o funcionamento da APAE – Associação dos Pais e Amigos dos Excepcionais, para que a partir de fevereiro esteja em pleno funcion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Com a Implantação da APAE estaremos promovendo o bem estar, a proteção e o ajustamento em geral de indivíduos excepcionais, onde quer que se encontrem. Poderá estimular estudos e pesquisas relativos ao problema dos excepcionais do nosso município</w:t>
      </w:r>
    </w:p>
    <w:p>
      <w:pPr>
        <w:pStyle w:val="Normal"/>
        <w:ind w:firstLine="1440"/>
        <w:jc w:val="both"/>
        <w:rPr/>
      </w:pPr>
      <w:r>
        <w:rPr/>
        <w:t>O mais importante é que poderão ser desenvolvidos programas que visem a sensibilização/conscientização da população, a prevenção, a habilitação,  reabilitação e a inserção no mercado de trabalho de forma generalizada, trabalhando todos os seguimentos da sociedade com isso diminuindo a discriminação destas pessoa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1 de dezembro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4:00Z</dcterms:created>
  <dc:creator>PT</dc:creator>
  <dc:description/>
  <cp:keywords/>
  <dc:language>en-US</dc:language>
  <cp:lastModifiedBy>PT</cp:lastModifiedBy>
  <cp:lastPrinted>2007-12-11T14:51:00Z</cp:lastPrinted>
  <dcterms:modified xsi:type="dcterms:W3CDTF">2007-12-11T16:52:00Z</dcterms:modified>
  <cp:revision>3</cp:revision>
  <dc:subject/>
  <dc:title>Exmo</dc:title>
</cp:coreProperties>
</file>