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55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s senhores: Sargento Fernando Ovídio Florêncio, soldado Pablo Rodrigues de Souza, pelos trabalhos realizados com as crianças e adolescentes do município de Carneirinho através do Programa Educacional de Resistências às Drogas – PROERD, objetivando transmitir  noções de cidadania, prevenção  ou redução  do uso de drogas e a violência  entre crianças e adolescentes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s homenageados, Comandante da 3ª. Companhia Independente de Iturama Major André Valdisser de Faria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06 de dezembro de 2007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Willian Martins Mai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33:00Z</dcterms:created>
  <dc:creator>pt</dc:creator>
  <dc:description/>
  <cp:keywords/>
  <dc:language>en-US</dc:language>
  <cp:lastModifiedBy>PT</cp:lastModifiedBy>
  <cp:lastPrinted>2007-12-11T14:33:00Z</cp:lastPrinted>
  <dcterms:modified xsi:type="dcterms:W3CDTF">2007-12-11T16:36:00Z</dcterms:modified>
  <cp:revision>7</cp:revision>
  <dc:subject/>
  <dc:title>MOÇÃO N</dc:title>
</cp:coreProperties>
</file>