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47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Os vereadores que esta subscreve, ouvida a casa, nos termos regimentais, requerem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>LUIZ LOURO DE OLIVEIRA – Funcionário Público</w:t>
      </w:r>
      <w:r>
        <w:rPr>
          <w:sz w:val="28"/>
          <w:szCs w:val="28"/>
        </w:rPr>
        <w:t>, pelos relevantes serviços prestados à comunidade de Carneirinho, principalmente, no desempenho de suas atividades de Auxiliar de Serviço Gerais (coleta de lixo), função esta de extrema necessidade para a conservação sempre limpa  da Sede do Município.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 06 de dezembro  de 2007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Willian Martins Mai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Dr. Ricardo Vilela Perroni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28:00Z</dcterms:created>
  <dc:creator>pt</dc:creator>
  <dc:description/>
  <cp:keywords/>
  <dc:language>en-US</dc:language>
  <cp:lastModifiedBy>PT</cp:lastModifiedBy>
  <cp:lastPrinted>2007-12-11T14:32:00Z</cp:lastPrinted>
  <dcterms:modified xsi:type="dcterms:W3CDTF">2007-12-11T16:36:00Z</dcterms:modified>
  <cp:revision>4</cp:revision>
  <dc:subject/>
  <dc:title>MOÇÃO N</dc:title>
</cp:coreProperties>
</file>