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s Vereadores que esta subscrevem, ouvido o plenário, apresentam a Vossa Excelência a presente indicação no sentido de solicitar ao Senhor Prefeito Municipal, a construção da pavimentação asfáltica ligando a Sede do Município a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prainha do distrito de Estrela da Barra tem sido um local bastante procurado pelas pessoas da região para passeio e distração, portanto a pavimentação asfáltica deste trecho será uma forma de incentivo ao lazer, contribuindo para aumentar a quantidade de visitantes e apreciadores, pois facilitará o acesso com rapidez sem preocupações com as condições da estrada.</w:t>
      </w:r>
    </w:p>
    <w:p>
      <w:pPr>
        <w:pStyle w:val="Normal"/>
        <w:jc w:val="both"/>
        <w:rPr/>
      </w:pPr>
      <w:r>
        <w:rPr/>
        <w:tab/>
        <w:tab/>
        <w:t>Trata-se do segundo maior distrito do nosso município, portanto nada mais justo que o Poder Executivo estude com carinho a construção desta pavimentação facilitando o tráfego dos moradores deste Dis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                     Vereador Arsênio Lourenç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Autor –                                                                   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eador Joaquim Madalena S. de Almeida              Vereador José de Souza Silv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Autor –                                                                     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7:00Z</dcterms:created>
  <dc:creator>Adjane</dc:creator>
  <dc:description/>
  <cp:keywords/>
  <dc:language>en-US</dc:language>
  <cp:lastModifiedBy>Adjane</cp:lastModifiedBy>
  <dcterms:modified xsi:type="dcterms:W3CDTF">2005-05-23T21:28:00Z</dcterms:modified>
  <cp:revision>1</cp:revision>
  <dc:subject/>
  <dc:title>Exmo</dc:title>
</cp:coreProperties>
</file>