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s Vereadores que esta subscrevem, ouvido o plenário, apresentam a Vossa Excelência a presente indicação no sentido de solicitar ao Senhor Prefeito Municipal, a construção de um prédio na Sede do Município para funcionar o Hospital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endo em vista à municipalização da saúde a construção de um hospital público </w:t>
        <w:tab/>
        <w:t>no município faz-se necessário, para que os pacientes possam ser internados e operados facilitando para os usuários, com isso os recursos do SUS que são transferidos para outras cidades serão repassando ao nosso município.</w:t>
      </w:r>
    </w:p>
    <w:p>
      <w:pPr>
        <w:pStyle w:val="Normal"/>
        <w:jc w:val="both"/>
        <w:rPr/>
      </w:pPr>
      <w:r>
        <w:rPr/>
        <w:tab/>
        <w:t>O nosso Município possui hoje aproximadamente 9.500 habitantes, possuindo um demanda alta no setor de saúde, sendo necessário o município encaminhar em média 1.200 pacientes/mês para serem atendidos nas cidades vizinhas, portanto com a construção deste, teremos uma economia com transporte e geração de emprego e renda.</w:t>
      </w:r>
    </w:p>
    <w:p>
      <w:pPr>
        <w:pStyle w:val="Normal"/>
        <w:jc w:val="both"/>
        <w:rPr/>
      </w:pPr>
      <w:r>
        <w:rPr/>
        <w:tab/>
        <w:t>Atentamos-nos, ainda ao Art. 77, § 2º da Constituição Federal o qual diz  “ Dos recursos da União apurados nos termos deste artigo, quinze por cento, no mínimo, serão aplicados nos Município, segundo o critério populacional, em ações e serviços básicos de saúde, na forma da Lei, sendo portanto suportável ao nosso município  a construção deste Hospital, bem como a sua manutenção, satisfazendo os anseios da nossa popul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                     Vereador Arsênio Lourenç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Autor –                                                                   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eador Joaquim Madalena S. de Almeida              Vereador José de Souza Silv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Autor –                                                                     - Autor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7:00Z</dcterms:created>
  <dc:creator>Câmara Municipal de Carneirinho</dc:creator>
  <dc:description/>
  <cp:keywords/>
  <dc:language>en-US</dc:language>
  <cp:lastModifiedBy>Adjane</cp:lastModifiedBy>
  <cp:lastPrinted>2005-01-17T12:56:00Z</cp:lastPrinted>
  <dcterms:modified xsi:type="dcterms:W3CDTF">2005-05-23T21:28:00Z</dcterms:modified>
  <cp:revision>3</cp:revision>
  <dc:subject/>
  <dc:title>Exmo</dc:title>
</cp:coreProperties>
</file>