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1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s Vereadores que esta subscrevem, ouvido o plenário, apresentam a Vossa Excelência a presente indicação no sentido de solicitar ao Senhor Prefeito Municipal, a construção de um prédio para funcionar a Escola Municipal São Sebastião no distrito de São Sebastião do Po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A construção deste prédio é necessária para que os alunos da Educação infantil  (pré-escolar) e das 4 primeiras  séries do Ensino Fundamental, municipalizada através da Lei nº 221/1997, datada de 10 de dezembro de 1997,  possam ter mais  segurança e comodidade, evitando o contato com os alunos maiores. </w:t>
      </w:r>
    </w:p>
    <w:p>
      <w:pPr>
        <w:pStyle w:val="Normal"/>
        <w:jc w:val="both"/>
        <w:rPr/>
      </w:pPr>
      <w:r>
        <w:rPr/>
        <w:tab/>
        <w:tab/>
        <w:t>Na oportunidade ressaltamos ainda que os profissionais estarão trabalhando mais felizes,  por não terem que dividir o mesmo local com os funcionários do Estad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3 de jan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rsênio Lourenç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26:00Z</dcterms:created>
  <dc:creator>Câmara Municipal de Carneirinho</dc:creator>
  <dc:description/>
  <cp:keywords/>
  <dc:language>en-US</dc:language>
  <cp:lastModifiedBy>Adjane</cp:lastModifiedBy>
  <cp:lastPrinted>2005-01-17T12:56:00Z</cp:lastPrinted>
  <dcterms:modified xsi:type="dcterms:W3CDTF">2005-05-23T21:27:00Z</dcterms:modified>
  <cp:revision>3</cp:revision>
  <dc:subject/>
  <dc:title>Exmo</dc:title>
</cp:coreProperties>
</file>