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76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construção de golpões para funcionar a feira municip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>Em nosso município existem vários produtores rurais que vendem de maneira ambulante suas produções hortifrutigrangeira. Nada mais justo regulamentar um local para desempenho deste comércio. Alem de facilitar e fiscalização san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importante ressaltarmos que cabe a Administração pública incentivar a comercialização dos produtos hortifrutigrangeira produzidos no município, bem como a geração de renda para est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30 de març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acildo Adolfo de Queiroz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58:00Z</dcterms:created>
  <dc:creator>Câmara Municipal de Carneirinho</dc:creator>
  <dc:description/>
  <cp:keywords/>
  <dc:language>en-US</dc:language>
  <cp:lastModifiedBy>Sec01</cp:lastModifiedBy>
  <cp:lastPrinted>2005-03-30T16:20:00Z</cp:lastPrinted>
  <dcterms:modified xsi:type="dcterms:W3CDTF">2005-03-30T19:58:00Z</dcterms:modified>
  <cp:revision>2</cp:revision>
  <dc:subject/>
  <dc:title>Exmo</dc:title>
</cp:coreProperties>
</file>