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73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criação da Secretaria  de 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 a criação da secretaria de Turismo explorará mais o turismo em nossa região, desenvolvendo projeto que implementa a prática deste serviços e também poderá utilizar os universitário que cursam turismo nas faculdades vizinhas nos programas que visem este seguimento da socie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È notório a todos que é competência do município promover e incentivar o turismo como fato de desenvolvimento social e econôm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9 de março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icardo Vilela Per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. INDICAÇÃO Nº CM 74/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Vereador que esta subscreve, ouvido o plenário, apresenta a Vossa Excelência a presente indicação no sentido de solicitar ao Senhor Prefeito Municipal, a implantação do horto florestal no Município de Carnei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om a implantação do Horto Florestal facilitará a arborização da vias públicas, praças e jardim, bem como a realização de  atividades nas áreas de Fisiologia Vegetal, Educação Ambiental, Botânica Econômica e Preservação de Recursos Genéticos Vegetais, principalmente com plantas medicinais e fruteiras, dando continuidade as espécies nativ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ala das Sessões, 29 de março de  2.00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de Souz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rsênio Lourenç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418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26:00Z</dcterms:created>
  <dc:creator>Sec01</dc:creator>
  <dc:description/>
  <cp:keywords/>
  <dc:language>en-US</dc:language>
  <cp:lastModifiedBy>Sec01</cp:lastModifiedBy>
  <cp:lastPrinted>2005-03-30T13:24:00Z</cp:lastPrinted>
  <dcterms:modified xsi:type="dcterms:W3CDTF">2005-03-30T16:29:00Z</dcterms:modified>
  <cp:revision>2</cp:revision>
  <dc:subject/>
  <dc:title>Exmo</dc:title>
</cp:coreProperties>
</file>