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</w:t>
      </w:r>
    </w:p>
    <w:p>
      <w:pPr>
        <w:pStyle w:val="Normal"/>
        <w:rPr>
          <w:b/>
          <w:b/>
        </w:rPr>
      </w:pPr>
      <w:r>
        <w:rPr>
          <w:b/>
        </w:rPr>
        <w:t>Dr. Ricardo Vilela Perroni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. INDICAÇÃO Nº CM 113/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O Vereador que esta subscreve, ouvido o plenário, apresenta a Vossa Excelência a presente indicação no sentido de solicitar ao Senhor Prefeito Municipal, a reconstrução de pista de Motocross, bem como a realização do 7º Motocross em Carneirin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 xml:space="preserve"> Tendo em vista que campeonato de Motocross tornou-se  um evento tradicional em Carneirinho e que a pista construída pela Administração anterior foi demolida, é que solicitamos a construção da pista de motocro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Este esporte despertou em nossos munícipes o desejo pela aventura, o que vem a cada ano conquistando mais admiradores e apreciadores, portanto nada mais justo que o poder executivo realize este ev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ab/>
      </w:r>
      <w:r>
        <w:rPr/>
        <w:t>Sala das Sessões, 03 de  Maio  de  2.005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Willian Martins Maia</w:t>
      </w:r>
    </w:p>
    <w:p>
      <w:pPr>
        <w:pStyle w:val="Normal"/>
        <w:jc w:val="center"/>
        <w:rPr/>
      </w:pPr>
      <w:r>
        <w:rPr/>
        <w:t xml:space="preserve">- Autor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6:24:00Z</dcterms:created>
  <dc:creator>Câmara Municipal de Carneirinho</dc:creator>
  <dc:description/>
  <cp:keywords/>
  <dc:language>en-US</dc:language>
  <cp:lastModifiedBy>Adjane</cp:lastModifiedBy>
  <cp:lastPrinted>2005-05-11T15:20:00Z</cp:lastPrinted>
  <dcterms:modified xsi:type="dcterms:W3CDTF">2005-05-11T18:25:00Z</dcterms:modified>
  <cp:revision>4</cp:revision>
  <dc:subject/>
  <dc:title>Exmo</dc:title>
</cp:coreProperties>
</file>