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1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O Vereador que esta subscreve, ouvido o plenário, apresenta a Vossa Excelência a presente indicação no sentido de solicitar ao Senhor Prefeito Municipal, a construção de abrigo para passageiros na Vila Gracilâ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Com a construção deste abrigo as pessoas terão um local para se protegerem do sol e da chuva, aguardando o ônibus ou a carona confortavelment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O transporte coletivo em nosso município é bastante escasso, sendo necessário aguardar várias horas  em baixo de sol ou chuva por uma carona, o que é bastante incomodo. Solicitamos ao nobre prefeito que providencie esta construção com urgência, fazendo valer o direito dos nossos cidadão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1  de mai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de Souza Silv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47:00Z</dcterms:created>
  <dc:creator>CMC</dc:creator>
  <dc:description/>
  <cp:keywords/>
  <dc:language>en-US</dc:language>
  <cp:lastModifiedBy>Adjane</cp:lastModifiedBy>
  <cp:lastPrinted>2005-05-11T13:23:00Z</cp:lastPrinted>
  <dcterms:modified xsi:type="dcterms:W3CDTF">2005-05-11T16:32:00Z</dcterms:modified>
  <cp:revision>3</cp:revision>
  <dc:subject/>
  <dc:title>Excelentíssimo Senhor</dc:title>
</cp:coreProperties>
</file>