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1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riação e implantação de Centro de Acesso Comunitário à Internet na sede do Município e nos Dist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>Com a criação e implantação deste Centro de Acesso Comunitário a Internet estará diminuindo as barreiras sociais que as pessoas carentes possuem no acesso a informações, com isso aumentando o grau de informação entre os indivíduos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 xml:space="preserve">O Município </w:t>
      </w:r>
      <w:r>
        <w:rPr>
          <w:color w:val="000000"/>
        </w:rPr>
        <w:t>oferecendo acesso à informação, estará apoiando o desenvolvimento intelectual dos nossos jovens, com isso visando a integração à cidadania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color w:val="000000"/>
        </w:rPr>
      </w:pPr>
      <w:r>
        <w:rPr>
          <w:color w:val="000000"/>
        </w:rPr>
        <w:tab/>
        <w:t>È importante salientar que estarão garantidos a estas pessoas os serviços básicos, tais como, segunda vias de energia e água, certidões da receita federal, bem como fazer as declarações de isentos, junto à receita federal, para garantir que seu Cadastro de Pessoa física não seja bloquead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1  de Mai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1:00Z</dcterms:created>
  <dc:creator>CMC</dc:creator>
  <dc:description/>
  <cp:keywords/>
  <dc:language>en-US</dc:language>
  <cp:lastModifiedBy>Adjane</cp:lastModifiedBy>
  <cp:lastPrinted>2005-04-27T14:38:00Z</cp:lastPrinted>
  <dcterms:modified xsi:type="dcterms:W3CDTF">2005-05-11T14:40:00Z</dcterms:modified>
  <cp:revision>3</cp:revision>
  <dc:subject/>
  <dc:title>Excelentíssimo Senhor</dc:title>
</cp:coreProperties>
</file>