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10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tratação de motorista para as Associaçõ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s associações não possuem caixa suficiente para  manter o tratorista pois os encargos são altos,  com a disponibilização deste funcionário as despesa correrão por conta da prefeitur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È importante ressaltarmos que os município estará contribuindo com o desenvolvimento  das associações, aumentando a produção,  garantindo o abastecimento alimentar da população e gerando empreg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0 de maio de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aquim Madalena Severino de Almeid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4:00Z</dcterms:created>
  <dc:creator>Sec01</dc:creator>
  <dc:description/>
  <cp:keywords/>
  <dc:language>en-US</dc:language>
  <cp:lastModifiedBy>Adjane</cp:lastModifiedBy>
  <cp:lastPrinted>2005-05-10T15:49:00Z</cp:lastPrinted>
  <dcterms:modified xsi:type="dcterms:W3CDTF">2005-05-10T19:19:00Z</dcterms:modified>
  <cp:revision>4</cp:revision>
  <dc:subject/>
  <dc:title>Exmo</dc:title>
</cp:coreProperties>
</file>